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 Nicolas de Arellan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4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Lucia de la Garza de la Roch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Pedro de la Garza Rodriguez??  (~164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Luisa de la Rocha??? (~164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Isabel de Arellano y de la Garza (16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 Isabel de Arellano y de la Garz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677, Monterrey, Nuevo Leon,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eph de la Garza Falcón y Guerre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Blas de la Garza Falcón  (~162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Teresa Guerre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Nicolasa (~170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 Nicolasa De la Garza Falcó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0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thias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0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Joseph de los Santos Coy  (~166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Mendez-Tovar-y-Hidalg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Juan Antonio (~174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Gertrudis (~173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 Juan Antonio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43, Saltillo, Coahill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Previously married to Doña Anna Maria Brabo de Castilla. Two of Doña Anna’s childred died at young ages: Maria Rafaela Ramona de los Santos Coy (10/31/1778-1/30/1779) and Vicente Raphael Ramon de los Santos Coy (4/7/1783-51/1785), both at Huejuquilla el Alto, Jalisco (File numbers 1164828 and 116485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ia Feliciana de la Torr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68, Jerez, Zacatec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Antonio de la Torr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Rosa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ia Ignacia (178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 Maria Ignacia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ul 1788, Huejuquilla el Alto,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e Maria Bruno Villeg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8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Dolores de la Cruz (180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 Dolores de la Cruz Villeg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7 Dec 1804, Huejuquilla el Alto, Jal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Rafael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1 Dec 1796,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Domingo Antonio Felgueres  (~1770-179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uana Bautista Maria Martines (1770-184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Alejandro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ose Antonio Geronimo (182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iano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 Alejandr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1 Apr 1822,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Alejandro never married Maria Encarnacion Garcia, later marrying Maria de Jesus Lopez in Monte Escobedo, Zacatecas, Mexico,  March 8, 1847. It is unclear how many children Alejandro and Maria Lopez had but one of them was Alejandro Felguerez Lopez. Alejandro Felgueres Villegas had at least one other illegitimate chil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ia Encarnacion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Vital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osefa Brio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Santiago (1838-190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lejand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 Santiag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6 Nov 1838,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9 Jul 1903,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Valparaiso,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Valenta Pined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6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42,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Susano Pinedo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Eulogia Bañuelos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ia (1890-196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usan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 Maria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890,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5 May 1969,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 originally</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ia Felguerez was the illegitimate daughter of Valenta Pinedo. Santiago Felguerez Garcia was the father and lived in the hacienda de Peñablanca (Valparaiso area, Zacatecas, Mexico), where Valenta worked as a servant to the Felguerez family. (See birth record of Julia Cerros which documents "Maria Felguerez" parents: Valentina Pinedo and Santiago Felguerez---LDS Film number 1081934, item #51, pg. 14, Municipal birth records of Valparaiso, 1912). Santiago was the illegitimate son of Alejandro Felgueres Villegas and Dolores Encarnación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cords from the Salt Lake City [Utah]: Filmados por la Sociedad Genealogica de Utah, 1973-2000. Mexico, Zacatecas, Valparaiso-Civil Registration.</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cimientos 1889-1891 - VAULT INTL Film [1082250], item #25, pg. 6, 1890, Birth records, Valparaiso for Juliana Pinedo's birth.</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trimonios 1909-1910 - VAULT INTL Film [1081672], item #137, pg. 47, 5/3/1909, ?exact date of marriage of Jose Cruz Cerros and Maria Pinedo (aka Juliana Pinedo or Maria Felguerez)</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ria 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1. Maria was born Juliana Pinedo on 1/9/1890 at 12 midnight a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the Hacienda de Peñablanca in Valaparaiso, Zacatecas, Mexico. Juliana went by her other name, Maria, for most of her life.  After 1910 her maiden name was stated as Maria Felguerez, reflecting her father’s  surnam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2. Santiago Felguerez Garcia was the father of our grandmother. See Santiago's data. I did find a Santiago Garcia on Juliana Pinedo's birth certificate. Usually the father "presents" the child to the official recorder of the birth and the father's name is noted as the presenter. In Juliana's birth record Santiago Garcia, "casado jornalero de 50 anos y vecino de la Hacienda de Peña Blanca" (married day-laborer, 50 years old, resident of the Hacienda Peña Blanca) presented her to the official. The mother was recorded as Valenta Pinedo and the father of Juliana Pinedo was recorded as "de padre no conocido." Santiago was described as large and fair with curly red hair; Garcia was Santiago’s mother’s surname (Maria Encarnacion Garcia, aka Dolores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3. Maria Pinedo and Jose Cruz Cerros were married in Valparaiso, Zacateca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exico and the marriage was officially recorded on 5/3/1909. I am not sur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of exact date of marriage per se. It might have been two weeks earlie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Please note my grandmother's name at time of marriage, Pinedo and no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4. Valenta Pinedo died as Balenta Pineda (aka Balenta Felguerez per 1930 US Census records), at the age of approximately 82 (erroneously stated as 102 in her death certificate), in 1942 in Oxnard, California. Valenta was described as petite and dark.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5.  My grandmother had a brother Susano (?Juanna Pinedo, Film number 1082551, item #367, pg. 99).  I could not find original birth record supposedly in 1894. There were possibly 1-2 other siblings that likely died early in childhood. There may have been genital ambiguity at the time of Susano’s birth; he never had any childre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é Cru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0 May 1889,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3 Apr 1957,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Francisco Cerros  (~185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Cruz Reyes (~186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nuel Felguerez (1924-195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Geronim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ul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Rachel</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Esth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Lyd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 Manuel Felguere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9 Jun 1924,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 Oct 1954, Los Angele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Labor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Oxnard High School- attende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Rosa Suarez Sal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931, El Paso, Texas,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Bernardo Salas  (1910-197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garita Suarez (1911-194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Dr. Edward Refugio (194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Charles (195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 Dr. Edward Refugi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4 Mar 1948,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Physici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UCSB (BS, Chemistry, 1970), Stanford (MD, 1974), UCIrvine (Medical Residency ‘74-77), UCLA (Nephrology ‘77-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Linda Claire Kooim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Mar 1947,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Claire Kooiman  (1921-198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e Kwappenberg (192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arriage:</w:t>
        <w:tab/>
        <w:t>29 Jul 1972,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egan Rose-Marie (19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tephanie Anne (19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ndrew Edward (198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 Megan Rose-Marie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Feb 19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University of San Diego (Psychology, 200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2 Stephanie Anne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Jan 19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1997), USC (Public Policy and Administration, 2001), University of San Diego (Teaching Credential 2003, Masters Counseling 200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3 Andrew Edward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8 Oct 198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Paralegal,  free-lance writ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1999), UC Santa Cruz (Film &amp; Journalism 2004), San Francisco State (Paralegal Certificate 200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2 Charles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1 Sep 1951,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2 Geronim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3 Jul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4 Rachel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5 Esther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6 Lyd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2 Susan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2 Alejandr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2 Jose Antonio Geronim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8 Sep 1825,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3 Marian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2 Gertrudis de los Santos Coy</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37, Saltillo, Coahill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r>
        <w:br w:type="page"/>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jc w:val="center"/>
        <w:rPr/>
      </w:pPr>
      <w:r>
        <w:rPr>
          <w:rFonts w:cs="Times" w:ascii="Times" w:hAnsi="Times"/>
          <w:b/>
          <w:bCs/>
          <w:sz w:val="28"/>
          <w:szCs w:val="28"/>
        </w:rPr>
        <w:t>Index</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Isabel de Arellano y de la Garza</w:t>
        <w:tab/>
        <w:t>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Feliciana de la Torre</w:t>
        <w:tab/>
        <w:t>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Arellan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Nicolas (de)</w:t>
        <w:tab/>
        <w:t>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Bañuel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ulogia</w:t>
        <w:tab/>
        <w:t>parent of spouse of 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Brion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fa</w:t>
        <w:tab/>
        <w:t>parent of 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C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co</w:t>
        <w:tab/>
        <w:t>parent of 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ejandro</w:t>
        <w:tab/>
        <w:t>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ejandro</w:t>
        <w:tab/>
        <w:t>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mingo Antonio</w:t>
        <w:tab/>
        <w:t>parent of 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 Antonio Geronimo</w:t>
        <w:tab/>
        <w:t>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no</w:t>
        <w:tab/>
        <w:t>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afael</w:t>
        <w:tab/>
        <w:t>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w:t>
        <w:tab/>
        <w:t>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antiago</w:t>
        <w:tab/>
        <w:t>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ci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Encarnacion</w:t>
        <w:tab/>
        <w:t>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osa</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Vital</w:t>
        <w:tab/>
        <w:t>parent of 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 de la Roch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ucia (de la)</w:t>
        <w:tab/>
        <w:t>spouse of 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 Falcó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las (de la)</w:t>
        <w:tab/>
        <w:t>parent of 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Nicolasa (De la)</w:t>
        <w:tab/>
        <w:t>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 Falcón y Guerrer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ph (de la)</w:t>
        <w:tab/>
        <w:t>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za Rodrigu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Pedro (de la)</w:t>
        <w:tab/>
        <w:t>parent of spouse of 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uerrer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Teresa</w:t>
        <w:tab/>
        <w:t>parent of 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ooima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laire</w:t>
        <w:tab/>
        <w:t>parent of 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inda Claire</w:t>
        <w:tab/>
        <w:t>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wappenberg</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e</w:t>
        <w:tab/>
        <w:t>parent of 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artin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a Bautista Maria</w:t>
        <w:tab/>
        <w:t>parent of 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endez-Tovar-y-Hidalg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Pined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parent of spouse of 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Valenta</w:t>
        <w:tab/>
        <w:t>spouse of 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Rey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Cruz</w:t>
        <w:tab/>
        <w:t>parent of 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Roch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Luisa (de la)</w:t>
        <w:tab/>
        <w:t>parent of spouse of 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al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ernardo</w:t>
        <w:tab/>
        <w:t>parent of 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osa Suarez</w:t>
        <w:tab/>
        <w:t>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antos Coy</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Gertrudis (de los)</w:t>
        <w:tab/>
        <w:t>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ph (de los)</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 Antonio (de los)</w:t>
        <w:tab/>
        <w:t>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Ignacia (de los)</w:t>
        <w:tab/>
        <w:t>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thias (de los)</w:t>
        <w:tab/>
        <w:t>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drew Edward</w:t>
        <w:tab/>
        <w:t>1.1.1.1.1.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harles</w:t>
        <w:tab/>
        <w:t>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r. Edward Refugio</w:t>
        <w:tab/>
        <w:t>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sther</w:t>
        <w:tab/>
        <w:t>1.1.1.1.1.1.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Geronimo</w:t>
        <w:tab/>
        <w:t>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é Cruz</w:t>
        <w:tab/>
        <w:t>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lia</w:t>
        <w:tab/>
        <w:t>1.1.1.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ydia</w:t>
        <w:tab/>
        <w:t>1.1.1.1.1.1.1.1.1.6</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nuel Felguerez</w:t>
        <w:tab/>
        <w:t>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egan Rose-Marie</w:t>
        <w:tab/>
        <w:t>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achel</w:t>
        <w:tab/>
        <w:t>1.1.1.1.1.1.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tephanie Anne</w:t>
        <w:tab/>
        <w:t>1.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ua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garita</w:t>
        <w:tab/>
        <w:t>parent of 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Torre</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tonio (de la)</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Villeg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lores de la Cruz</w:t>
        <w:tab/>
        <w:t>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 Maria Bruno</w:t>
        <w:tab/>
        <w:t>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8</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b/>
        <w:bCs/>
      </w:rPr>
      <w:t>Family History Report</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cs="Times New Roman" w:ascii="Liberation Serif" w:hAnsi="Liberation Serif" w:eastAsia="Noto San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6</Words>
  <Characters>12222</Characters>
  <CharactersWithSpaces>9953</CharactersWithSpaces>
  <Company>Edward R Serros, M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36:00Z</dcterms:created>
  <dc:creator>Edward Serros</dc:creator>
  <dc:description/>
  <dc:language>en-US</dc:language>
  <cp:lastModifiedBy/>
  <dcterms:modified xsi:type="dcterms:W3CDTF">2009-01-27T20:36:00Z</dcterms:modified>
  <cp:revision>2</cp:revision>
  <dc:subject/>
  <dc:title>1 Nicolas de Arell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Serros</vt:lpwstr>
  </property>
</Properties>
</file>