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 Diego Treviñ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abt 1537</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Death:</w:t>
        <w:tab/>
        <w:t>bef 1634</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Married c. 1557</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Spouse:</w:t>
        <w:tab/>
        <w:t>Beatriz de Quintanill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abt 1539</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Children:</w:t>
        <w:tab/>
        <w:t>Juana (~1566-)</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 Juana Treviño Quintanill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abt 1566, Mexico City, Mexi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Spouse:</w:t>
        <w:tab/>
        <w:t>Marcos Alonzo de la Garz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Death:</w:t>
        <w:tab/>
        <w:t>bef 1634</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Children:</w:t>
        <w:tab/>
        <w:t>Blas (~1590-1669)</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Pedro (~1589-)</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Francis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Dieg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Alons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Jose</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Marc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 Blas de la Garz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abt 1590, Real de Mapimi, Durang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Death:</w:t>
        <w:tab/>
        <w:t>21 Feb 1669</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Occupation:</w:t>
        <w:tab/>
        <w:t>Captain</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Spouse:</w:t>
        <w:tab/>
        <w:t>Beatriz Gonzales Hidalg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abt 1597, Nueva Vizcaya, Nueva Españ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Death:</w:t>
        <w:tab/>
        <w:t>10 May 1670</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Father:</w:t>
        <w:tab/>
        <w:t>Marcos Gonzales Nabarr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Mother:</w:t>
        <w:tab/>
        <w:t>Mariana Nabarr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Children:</w:t>
        <w:tab/>
        <w:t>Blas (~1621-)</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Juan</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Lazar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Miguel</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Francis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Isabel</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 Blas de la Garza Falcón</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abt 1621</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Married Teresa, a native of Mexico City, at the Sagrario of the Catedral de México (El Sagrario Metropolitano) on February  3, 1643.</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Spouse:</w:t>
        <w:tab/>
        <w:t>Teresa Guerrer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Mexico City, Mexi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Father:</w:t>
        <w:tab/>
        <w:t>Sebastián Galleg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Mother:</w:t>
        <w:tab/>
        <w:t>Juana Guerrer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Children:</w:t>
        <w:tab/>
        <w:t>Joseph (~1677-)</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Miguel</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Toma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Catalin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 Joseph de la Garza Falcón y Guerrer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abt 1677</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Married Lucia de la Garza de la Rocha January 15, 1695, Sagrario Metro, Monterrey, Nuevo Leon.</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Spouse:</w:t>
        <w:tab/>
        <w:t>Isabel de Arellano y de la Garz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1677, Monterrey, Nuevo Leon, Mexi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Father:</w:t>
        <w:tab/>
        <w:t>Nicolas de Arellano  (~1647-)</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Mother:</w:t>
        <w:tab/>
        <w:t>Lucia de la Garza de la Roch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Children:</w:t>
        <w:tab/>
        <w:t>Nicolasa (~1709-)</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 Nicolasa De la Garza Falcón</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abt 1709</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Spouse:</w:t>
        <w:tab/>
        <w:t>Mathias de los Santos Coy</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abt 1707</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Father:</w:t>
        <w:tab/>
        <w:t>Joseph de los Santos Coy  (~1665-)</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Mother:</w:t>
        <w:tab/>
        <w:t>Maria Mendez-Tovar-y-Hidalg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Children:</w:t>
        <w:tab/>
        <w:t>Juan Antonio (~1743-)</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Gertrudis (~1737-)</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1 Juan Antonio de los Santos Coy</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abt 1743, Saltillo, Coahilla</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Previously married to Doña Anna Maria Brabo de Castilla. Two of Doña Anna’s childred died at young ages: Maria Rafaela Ramona de los Santos Coy (10/31/1778-1/30/1779) and Vicente Raphael Ramon de los Santos Coy (4/7/1783-51/1785), both at Huejuquilla el Alto, Jalisco (File numbers 1164828 and 1164851)</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Spouse:</w:t>
        <w:tab/>
        <w:t>Maria Feliciana de la Torre</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abt 1768, Jerez, Zacateca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Father:</w:t>
        <w:tab/>
        <w:t>Antonio de la Torre</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Mother:</w:t>
        <w:tab/>
        <w:t>Rosa Garci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Children:</w:t>
        <w:tab/>
        <w:t>Maria Ignacia (1788-)</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1.1 Maria Ignacia de los Santos Coy</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8 Jul 1788, Huejuquilla el Alto, Jalisco, Mexi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Spouse:</w:t>
        <w:tab/>
        <w:t>Jose Maria Bruno Villega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abt 1782</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Children:</w:t>
        <w:tab/>
        <w:t>Dolores de la Cruz (1804-)</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1.1.1 Dolores de la Cruz Villega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27 Dec 1804, Huejuquilla el Alto, Jalis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Spouse:</w:t>
        <w:tab/>
        <w:t>Rafael Felguere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21 Dec 1796, Mesquitic, Jalisco, Mexi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Father:</w:t>
        <w:tab/>
        <w:t>Domingo Antonio Felgueres  (~1770-1798)</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Mother:</w:t>
        <w:tab/>
        <w:t>Juana Bautista Maria Martines (1770-1845)</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Children:</w:t>
        <w:tab/>
        <w:t>Alejandro (1822-)</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Jose Antonio Geronimo (1825-)</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Mariano (~1835-)</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1.1.1.1 Alejandro Felguere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21 Apr 1822, Mesquitic, Jalisco, Mexi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Religion:</w:t>
        <w:tab/>
        <w:t>Catholic</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Alejandro never married Maria Encarnacion Garcia, later marrying Maria de Jesus Lopez in Monte Escobedo, Zacatecas, Mexico,  March 8, 1847. It is unclear how many children Alejandro and Maria Lopez had but one of them was Alejandro Felguerez Lopez. Alejandro Felgueres Villegas had at least one other illegitimate child.</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Spouse:</w:t>
        <w:tab/>
        <w:t>Maria Encarnacion Garci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abt 1822</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Father:</w:t>
        <w:tab/>
        <w:t>Vital Garci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Mother:</w:t>
        <w:tab/>
        <w:t>Josefa Brione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Children:</w:t>
        <w:tab/>
        <w:t>Santiago (1838-1903)</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Alejandr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1.1.1.1.1 Santiago Felguerez</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26 Nov 1838, Mesquitic, Jalisco, Mexi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Death:</w:t>
        <w:tab/>
        <w:t>9 Jul 1903, Valparaiso, Zacatecas, Mexi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urial:</w:t>
        <w:tab/>
        <w:t>Valparaiso, Jalisco Mexi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Spouse:</w:t>
        <w:tab/>
        <w:t>Valenta Pined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abt 1860</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Death:</w:t>
        <w:tab/>
        <w:t>1942, Oxnard,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Father:</w:t>
        <w:tab/>
        <w:t>Susano Pinedo  (~1835-)</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Mother:</w:t>
        <w:tab/>
        <w:t>Eulogia Bañuelos (~1835-)</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Children:</w:t>
        <w:tab/>
        <w:t>Maria (1890-1969)</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Susan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1.1.1.1.1.1 Maria Felguerez</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8 Jan 1890, Valparaiso, Zacatecas, Mexi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Death:</w:t>
        <w:tab/>
        <w:t>15 May 1969, Ventura,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urial:</w:t>
        <w:tab/>
        <w:t>Oxnard,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Religion:</w:t>
        <w:tab/>
        <w:t>Catholic originally</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Maria Felguerez was the illegitimate daughter of Valenta Pinedo. Santiago Felguerez Garcia was the father and lived in the hacienda de Peñablanca (Valparaiso area, Zacatecas, Mexico), where Valenta worked as a servant to the Felguerez family. (See birth record of Julia Cerros which documents "Maria Felguerez" parents: Valentina Pinedo and Santiago Felguerez---LDS Film number 1081934, item #51, pg. 14, Municipal birth records of Valparaiso, 1912). Santiago was the illegitimate son of Alejandro Felgueres Villegas and Dolores Encarnación Garcia</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Records from the Salt Lake City [Utah]: Filmados por la Sociedad Genealogica de Utah, 1973-2000. Mexico, Zacatecas, Valparaiso-Civil Registration.</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Nacimientos 1889-1891 - VAULT INTL Film [1082250], item #25, pg. 6, 1890, Birth records, Valparaiso for Juliana Pinedo's birth.</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Matrimonios 1909-1910 - VAULT INTL Film [1081672], item #137, pg. 47, 5/3/1909, ?exact date of marriage of Jose Cruz Cerros and Maria Pinedo (aka Juliana Pinedo or Maria Felguerez)</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Maria Felguerez:  </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1. Maria was born Juliana Pinedo on 1/9/1890 at 12 midnight at</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the Hacienda de Peñablanca in Valaparaiso, Zacatecas, Mexico. Juliana went by her other name, Maria, for most of her life.  After 1910 her maiden name was stated as Maria Felguerez, reflecting her father’s  surname.</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2. Santiago Felguerez Garcia was the father of our grandmother. See Santiago's data. I did find a Santiago Garcia on Juliana Pinedo's birth certificate. Usually the father "presents" the child to the official recorder of the birth and the father's name is noted as the presenter. In Juliana's birth record Santiago Garcia, "casado jornalero de 50 anos y vecino de la Hacienda de Peña Blanca" (married day-laborer, 50 years old, resident of the Hacienda Peña Blanca) presented her to the official. The mother was recorded as Valenta Pinedo and the father of Juliana Pinedo was recorded as "de padre no conocido." Santiago was described as large and fair with curly red hair; Garcia was Santiago’s mother’s surname (Maria Encarnacion Garcia, aka Dolores Garcia).</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3. Maria Pinedo and Jose Cruz Cerros were married in Valparaiso, Zacatecas,</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Mexico and the marriage was officially recorded on 5/3/1909. I am not sure</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of exact date of marriage per se. It might have been two weeks earlier.</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Please note my grandmother's name at time of marriage, Pinedo and not</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Felguerez. </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4. Valenta Pinedo died as Balenta Pineda (aka Balenta Felguerez per 1930 US Census records), at the age of approximately 82 (erroneously stated as 102 in her death certificate), in 1942 in Oxnard, California. Valenta was described as petite and dark. </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5.  My grandmother had a brother Susano (?Juanna Pinedo, Film number 1082551, item #367, pg. 99).  I could not find original birth record supposedly in 1894. There were possibly 1-2 other siblings that likely died early in childhood. There may have been genital ambiguity at the time of Susano’s birth; he never had any children.</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Spouse:</w:t>
        <w:tab/>
        <w:t>José Cruz Serr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10 May 1889, Valparaiso, Zacatecas, Mexi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Death:</w:t>
        <w:tab/>
        <w:t>13 Apr 1957, Ventura,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Father:</w:t>
        <w:tab/>
        <w:t>Francisco Cerros  (~1859-)</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Mother:</w:t>
        <w:tab/>
        <w:t>Maria Cruz Reyes (~1861-)</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Children:</w:t>
        <w:tab/>
        <w:t>Manuel Felguerez (1924-1954)</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Geronim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Juli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Rachel</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Esther</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Lydi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1.1.1.1.1.1.1 Manuel Felguerez Serr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29 Jun 1924, Oxnard,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Death:</w:t>
        <w:tab/>
        <w:t>19 Oct 1954, Los Angeles,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urial:</w:t>
        <w:tab/>
        <w:t>Oxnard,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Occupation:</w:t>
        <w:tab/>
        <w:t>Laborer</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Education:</w:t>
        <w:tab/>
        <w:t>Oxnard High School- attended</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Religion:</w:t>
        <w:tab/>
        <w:t>Catholic</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Spouse:</w:t>
        <w:tab/>
        <w:t>Rosa Suarez Sala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8 Jan 1931, El Paso, Texas,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Father:</w:t>
        <w:tab/>
        <w:t>Bernardo Salas  (1910-1976)</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Mother:</w:t>
        <w:tab/>
        <w:t>Margarita Suarez (1911-1941)</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Children:</w:t>
        <w:tab/>
        <w:t>Dr. Edward Refugio (1948-)</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Charles (1951-)</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1.1.1.1.1.1.1.1 Dr. Edward Refugio Serr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4 Mar 1948, Ventura,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Occupation:</w:t>
        <w:tab/>
        <w:t>Physician</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Education:</w:t>
        <w:tab/>
        <w:t>UCSB (BS, Chemistry, 1970), Stanford (MD, 1974), UCIrvine (Medical Residency ‘74-77), UCLA (Nephrology ‘77-79)</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Religion:</w:t>
        <w:tab/>
        <w:t>Catholic</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Spouse:</w:t>
        <w:tab/>
        <w:t>Linda Claire Kooiman</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12 Mar 1947, Redlands,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Father:</w:t>
        <w:tab/>
        <w:t>Claire Kooiman  (1921-1983)</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Mother:</w:t>
        <w:tab/>
        <w:t>Marie Kwappenberg (1921-)</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Marriage:</w:t>
        <w:tab/>
        <w:t>29 Jul 1972, Redlands,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Children:</w:t>
        <w:tab/>
        <w:t>Megan Rose-Marie (1977-)</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Stephanie Anne (1979-)</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Andrew Edward (1980-)</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1.1.1.1.1.1.1.2 Charles Serr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11 Sep 1951, Ventura,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1.1.1.1.1.1.2 Geronimo Serr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Valparaiso, Zacatecas, Mexi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1.1.1.1.1.1.3 Julia Serr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Valparaiso, Zacatecas, Mexi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1.1.1.1.1.1.4 Rachel Serr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Oxnard,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1.1.1.1.1.1.5 Esther Serr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Oxnard,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1.1.1.1.1.1.6 Lydia Serr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Oxnard,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1.1.1.1.1.2 Susano Felguerez</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Valparaiso, Zacatecas, Mexi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1.1.1.1.2 Alejandro Felguere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1.1.1.2 Jose Antonio Geronimo Felguere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28 Sep 1825, Mesquitic, Jalisco, Mexi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1.1.1.3 Mariano Felguere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abt 1835</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2 Gertrudis de los Santos Coy</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abt 1737, Saltillo, Coahill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2 Miguel de la Garza Falcón</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3 Tomas de la Garza Falcón</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2nd wife: Maria de Villarreal, daughter of Juan Baptista Villarreal and Luisa de la Garza.</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3rd marriage:  Doña Francisa de Leon, daughter of Captain Lorenzo de León and Doña Maria de Cantú.</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Spouse:</w:t>
        <w:tab/>
        <w:t>Isabel Gonzale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4 Catalina de la Garz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Spouse:</w:t>
        <w:tab/>
        <w:t>Salvador Ochoa de Elejalde</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2 Juan de la Garza Falcón</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3 Lazaro de la Garza Falcón</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4 Miguel de la Garza Falcón</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5 Francisco de la Garza Falcón</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6 Isabel de la Garza Falcón</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Spouse:</w:t>
        <w:tab/>
        <w:t>Nicolas Ochoa de Elejalde</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Children:</w:t>
        <w:tab/>
        <w:t>Nicola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6.1 Nicolas Ochoa de Elejalde</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Occupation:</w:t>
        <w:tab/>
        <w:t>Alférez</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Spouse:</w:t>
        <w:tab/>
        <w:t>Josepha Mendez Tovar</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Father:</w:t>
        <w:tab/>
        <w:t>Joseph Mendez Tovar</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Mother:</w:t>
        <w:tab/>
        <w:t>Leonar Gutierrez Hidalg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2 Pedro de la Garz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abt 1589</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Occupation:</w:t>
        <w:tab/>
        <w:t>Captain</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3 Francisco de la Garz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Occupation:</w:t>
        <w:tab/>
        <w:t>Captain</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4 Diego de Treviñ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5 Alonso de Treviñ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Occupation:</w:t>
        <w:tab/>
        <w:t>Captain</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6 Jose de Treviñ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Occupation:</w:t>
        <w:tab/>
        <w:t>Commander</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7 Marcos Alons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Unsure whether this person really existed.</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
      <w:r>
        <w:br w:type="page"/>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jc w:val="center"/>
        <w:rPr/>
      </w:pPr>
      <w:r>
        <w:rPr>
          <w:rFonts w:cs="Times" w:ascii="Times" w:hAnsi="Times"/>
          <w:b/>
          <w:bCs/>
          <w:sz w:val="28"/>
          <w:szCs w:val="28"/>
        </w:rPr>
        <w:t>Index</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Isabel de Arellano y de la Garza</w:t>
        <w:tab/>
        <w:t>spouse of 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ria Feliciana de la Torre</w:t>
        <w:tab/>
        <w:t>spouse of 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Alonso</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rcos</w:t>
        <w:tab/>
        <w:t>1.1.7</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Arellano</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Nicolas (de)</w:t>
        <w:tab/>
        <w:t>parent of spouse of 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Bañuelos</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Eulogia</w:t>
        <w:tab/>
        <w:t>parent of spouse of 1.1.1.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Briones</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Josefa</w:t>
        <w:tab/>
        <w:t>parent of spouse of 1.1.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Cerros</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Francisco</w:t>
        <w:tab/>
        <w:t>parent of spouse of 1.1.1.1.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Felgueres</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Alejandro</w:t>
        <w:tab/>
        <w:t>1.1.1.1.1.1.1.1.1.1.2</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Alejandro</w:t>
        <w:tab/>
        <w:t>1.1.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Domingo Antonio</w:t>
        <w:tab/>
        <w:t>parent of spouse of 1.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Jose Antonio Geronimo</w:t>
        <w:tab/>
        <w:t>1.1.1.1.1.1.1.1.1.2</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riano</w:t>
        <w:tab/>
        <w:t>1.1.1.1.1.1.1.1.1.3</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Rafael</w:t>
        <w:tab/>
        <w:t>spouse of 1.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Felguerez</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ria</w:t>
        <w:tab/>
        <w:t>1.1.1.1.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Santiago</w:t>
        <w:tab/>
        <w:t>1.1.1.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Susano</w:t>
        <w:tab/>
        <w:t>1.1.1.1.1.1.1.1.1.1.1.2</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Gallegos</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Sebastián</w:t>
        <w:tab/>
        <w:t>parent of spouse of 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Garcia</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ria Encarnacion</w:t>
        <w:tab/>
        <w:t>spouse of 1.1.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Rosa</w:t>
        <w:tab/>
        <w:t>parent of spouse of 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Vital</w:t>
        <w:tab/>
        <w:t>parent of spouse of 1.1.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Garza</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Blas (de la)</w:t>
        <w:tab/>
        <w:t>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Catalina (de la)</w:t>
        <w:tab/>
        <w:t>1.1.1.1.4</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Francisco (de la)</w:t>
        <w:tab/>
        <w:t>1.1.3</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rcos Alonzo (de la)</w:t>
        <w:tab/>
        <w:t>spouse of 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Pedro (de la)</w:t>
        <w:tab/>
        <w:t>1.1.2</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Garza de la Rocha</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Lucia (de la)</w:t>
        <w:tab/>
        <w:t>parent of spouse of 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Garza Falcón</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Blas (de la)</w:t>
        <w:tab/>
        <w:t>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Francisco (de la)</w:t>
        <w:tab/>
        <w:t>1.1.1.5</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Isabel (de la)</w:t>
        <w:tab/>
        <w:t>1.1.1.6</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Juan (de la)</w:t>
        <w:tab/>
        <w:t>1.1.1.2</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Lazaro (de la)</w:t>
        <w:tab/>
        <w:t>1.1.1.3</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iguel (de la)</w:t>
        <w:tab/>
        <w:t>1.1.1.1.2</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iguel (de la)</w:t>
        <w:tab/>
        <w:t>1.1.1.4</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Nicolasa (De la)</w:t>
        <w:tab/>
        <w:t>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Tomas (de la)</w:t>
        <w:tab/>
        <w:t>1.1.1.1.3</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Garza Falcón y Guerrero</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Joseph (de la)</w:t>
        <w:tab/>
        <w:t>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Gonzales</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Isabel</w:t>
        <w:tab/>
        <w:t>spouse of 1.1.1.1.3</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Gonzales Hidalgo</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Beatriz</w:t>
        <w:tab/>
        <w:t>spouse of 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Gonzales Nabarro</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rcos</w:t>
        <w:tab/>
        <w:t>parent of spouse of 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Guerrero</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Juana</w:t>
        <w:tab/>
        <w:t>parent of spouse of 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Teresa</w:t>
        <w:tab/>
        <w:t>spouse of 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Gutierrez Hidalgo</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Leonar</w:t>
        <w:tab/>
        <w:t>parent of spouse of 1.1.1.6.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Kooiman</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Claire</w:t>
        <w:tab/>
        <w:t>parent of spouse of 1.1.1.1.1.1.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Linda Claire</w:t>
        <w:tab/>
        <w:t>spouse of 1.1.1.1.1.1.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Kwappenberg</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rie</w:t>
        <w:tab/>
        <w:t>parent of spouse of 1.1.1.1.1.1.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Martines</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Juana Bautista Maria</w:t>
        <w:tab/>
        <w:t>parent of spouse of 1.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Mendez Tovar</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Joseph</w:t>
        <w:tab/>
        <w:t>parent of spouse of 1.1.1.6.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Josepha</w:t>
        <w:tab/>
        <w:t>spouse of 1.1.1.6.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Mendez-Tovar-y-Hidalgo</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ria</w:t>
        <w:tab/>
        <w:t>parent of spouse of 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Nabarro</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riana</w:t>
        <w:tab/>
        <w:t>parent of spouse of 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Ochoa de Elejalde</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Nicolas</w:t>
        <w:tab/>
        <w:t>1.1.1.6.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Nicolas</w:t>
        <w:tab/>
        <w:t>spouse of 1.1.1.6</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Salvador</w:t>
        <w:tab/>
        <w:t>spouse of 1.1.1.1.4</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Pinedo</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Susano</w:t>
        <w:tab/>
        <w:t>parent of spouse of 1.1.1.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Valenta</w:t>
        <w:tab/>
        <w:t>spouse of 1.1.1.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Quintanilla</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Beatriz (de)</w:t>
        <w:tab/>
        <w:t>spouse of 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Reyes</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ria Cruz</w:t>
        <w:tab/>
        <w:t>parent of spouse of 1.1.1.1.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Salas</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Bernardo</w:t>
        <w:tab/>
        <w:t>parent of spouse of 1.1.1.1.1.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Rosa Suarez</w:t>
        <w:tab/>
        <w:t>spouse of 1.1.1.1.1.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Santos Coy</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Gertrudis (de los)</w:t>
        <w:tab/>
        <w:t>1.1.1.1.1.1.2</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Joseph (de los)</w:t>
        <w:tab/>
        <w:t>parent of spouse of 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Juan Antonio (de los)</w:t>
        <w:tab/>
        <w:t>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ria Ignacia (de los)</w:t>
        <w:tab/>
        <w:t>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thias (de los)</w:t>
        <w:tab/>
        <w:t>spouse of 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Serros</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Andrew Edward</w:t>
        <w:tab/>
        <w:t>child of 1.1.1.1.1.1.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Charles</w:t>
        <w:tab/>
        <w:t>1.1.1.1.1.1.1.1.1.1.1.1.1.2</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Dr. Edward Refugio</w:t>
        <w:tab/>
        <w:t>1.1.1.1.1.1.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Esther</w:t>
        <w:tab/>
        <w:t>1.1.1.1.1.1.1.1.1.1.1.1.5</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Geronimo</w:t>
        <w:tab/>
        <w:t>1.1.1.1.1.1.1.1.1.1.1.1.2</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José Cruz</w:t>
        <w:tab/>
        <w:t>spouse of 1.1.1.1.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Julia</w:t>
        <w:tab/>
        <w:t>1.1.1.1.1.1.1.1.1.1.1.1.3</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Lydia</w:t>
        <w:tab/>
        <w:t>1.1.1.1.1.1.1.1.1.1.1.1.6</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nuel Felguerez</w:t>
        <w:tab/>
        <w:t>1.1.1.1.1.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egan Rose-Marie</w:t>
        <w:tab/>
        <w:t>child of 1.1.1.1.1.1.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Rachel</w:t>
        <w:tab/>
        <w:t>1.1.1.1.1.1.1.1.1.1.1.1.4</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Stephanie Anne</w:t>
        <w:tab/>
        <w:t>child of 1.1.1.1.1.1.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Suarez</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rgarita</w:t>
        <w:tab/>
        <w:t>parent of spouse of 1.1.1.1.1.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Torre</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Antonio (de la)</w:t>
        <w:tab/>
        <w:t>parent of spouse of 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Treviño</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Alonso (de)</w:t>
        <w:tab/>
        <w:t>1.1.5</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Diego (de)</w:t>
        <w:tab/>
        <w:t>1.1.4</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Diego</w:t>
        <w:tab/>
        <w:t>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Jose (de)</w:t>
        <w:tab/>
        <w:t>1.1.6</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Treviño Quintanilla</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Juana</w:t>
        <w:tab/>
        <w:t>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Villegas</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Dolores de la Cruz</w:t>
        <w:tab/>
        <w:t>1.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Jose Maria Bruno</w:t>
        <w:tab/>
        <w:t>spouse of 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
    </w:p>
    <w:sectPr>
      <w:headerReference w:type="default" r:id="rId2"/>
      <w:footerReference w:type="default" r:id="rId3"/>
      <w:type w:val="nextPage"/>
      <w:pgSz w:w="12240" w:h="15840"/>
      <w:pgMar w:left="1440" w:right="1440" w:gutter="0" w:header="720" w:top="1800" w:footer="72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center"/>
      <w:rPr/>
    </w:pPr>
    <w:r>
      <w:rPr>
        <w:rFonts w:cs="Times" w:ascii="Times" w:hAnsi="Times"/>
        <w:sz w:val="20"/>
        <w:szCs w:val="20"/>
      </w:rPr>
      <w:t xml:space="preserve">Page </w:t>
    </w:r>
    <w:r>
      <w:rPr>
        <w:rFonts w:cs="Times" w:ascii="Times" w:hAnsi="Times"/>
        <w:sz w:val="20"/>
        <w:szCs w:val="20"/>
      </w:rPr>
      <w:fldChar w:fldCharType="begin"/>
    </w:r>
    <w:r>
      <w:rPr>
        <w:sz w:val="20"/>
        <w:szCs w:val="20"/>
        <w:rFonts w:cs="Times" w:ascii="Times" w:hAnsi="Times"/>
      </w:rPr>
      <w:instrText xml:space="preserve"> PAGE </w:instrText>
    </w:r>
    <w:r>
      <w:rPr>
        <w:sz w:val="20"/>
        <w:szCs w:val="20"/>
        <w:rFonts w:cs="Times" w:ascii="Times" w:hAnsi="Times"/>
      </w:rPr>
      <w:fldChar w:fldCharType="separate"/>
    </w:r>
    <w:r>
      <w:rPr>
        <w:sz w:val="20"/>
        <w:szCs w:val="20"/>
        <w:rFonts w:cs="Times" w:ascii="Times" w:hAnsi="Times"/>
      </w:rPr>
      <w:t>11</w:t>
    </w:r>
    <w:r>
      <w:rPr>
        <w:sz w:val="20"/>
        <w:szCs w:val="20"/>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center"/>
      <w:rPr/>
    </w:pPr>
    <w:r>
      <w:rPr>
        <w:rFonts w:cs="Times" w:ascii="Times" w:hAnsi="Times"/>
        <w:b/>
        <w:bCs/>
      </w:rPr>
      <w:t>Family History Report</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cs="Times New Roman" w:ascii="Liberation Serif" w:hAnsi="Liberation Serif" w:eastAsia="Noto Sans"/>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cs="Times New Roman" w:ascii="Liberation Serif" w:hAnsi="Liberation Serif" w:eastAsia="Noto Sans"/>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5</Words>
  <Characters>15651</Characters>
  <CharactersWithSpaces>12745</CharactersWithSpaces>
  <Company>Edward R Serros, MD,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24:00Z</dcterms:created>
  <dc:creator>Edward Serros</dc:creator>
  <dc:description/>
  <dc:language>en-US</dc:language>
  <cp:lastModifiedBy/>
  <dcterms:modified xsi:type="dcterms:W3CDTF">2009-01-27T20:24:00Z</dcterms:modified>
  <cp:revision>2</cp:revision>
  <dc:subject/>
  <dc:title>1 Diego Treviñ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dward Serros</vt:lpwstr>
  </property>
</Properties>
</file>