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 Franciso Muño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4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bef 168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ia de Molin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4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cos (~1666-&lt;171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 Marcos Muño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66, Fresnillo, Zacatec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bef 1716</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UÑOZ Marcos , español, de 22 años de edad, originario del Real del Fresnillo y vecino de la ciudad de Zacatecas, hijo legítimo de Francisco Muñoz, español, difunto y de María de Molina, española, viuda. Firmó. Pretende contraer matrimonio en la ciudad de Zacatecas con María de Olague, vecina de Jerez[2]. Información matrimonial. Zacatecas, Zac. 23 de diciembre de 1688.</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Additional material:</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color w:val="001FE8"/>
          <w:sz w:val="20"/>
          <w:szCs w:val="20"/>
          <w:u w:val="single"/>
        </w:rPr>
        <w:t>Munoz</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Submitted by </w:t>
      </w:r>
      <w:r>
        <w:rPr>
          <w:rFonts w:cs="Times" w:ascii="Times" w:hAnsi="Times"/>
          <w:color w:val="001FE8"/>
          <w:sz w:val="20"/>
          <w:szCs w:val="20"/>
          <w:u w:val="single"/>
        </w:rPr>
        <w:t>Joseph de Leon</w:t>
      </w:r>
      <w:r>
        <w:rPr>
          <w:rFonts w:cs="Times" w:ascii="Times" w:hAnsi="Times"/>
          <w:sz w:val="20"/>
          <w:szCs w:val="20"/>
        </w:rPr>
        <w:t xml:space="preserve"> on 14 August, 2009 - 7:53am.</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Jose Carlos de Leon These are all my ancestors regarding Banuelos Family Tree Thanks to Salvador Cabral Valde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OMAN CID CRISTOBAL ,español, originario y vecino de la jurisdicción de Jerez, hijo legítimo de José Román, difunto y de Josefa Cid. Casado en el puesto de Jimulco el 15 de noviembre de 1716 y velado el día 16 con Juana María Muñoz, española, originaria y vecina de la jurisdicción de Jerez, hija legítima de Marcos Muñoz, difunto y de Doña María de Olague. Padrinos: Juan de Miranda y Luisa Carrillo. Testigos: el Bachiller don Juan Antonio Rangel, José Román y Juan de Olague. Foja: 69 vuelt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UÑOZ OLAGUE LUIS, hijo legítimo de Marcos Muñoz y de María de Olague. Casado y velado por el Bachiller don José Osorio Melgarejo en Jerez el 28 de febrero de 1718 con Teresa Román, hija legítima de José Román, difunto y de Josefa Cid. Todos españoles, originarios y vecinos de la jurisdicción de Jerez. Padrinos: Clemente de Acuña e Isabel Cid. Testigos: Juan de la Torre Muñoz y Juan Valdés. Fojas: 86.</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ARRILLO RODARTE español, originario de Jimulco, jurisdicción de Jerez, hijo legítimo de Juan Dionicio Carrillo y de Francisca Rodarte. Casado y velado por el Bachiller don José Barragán en Jerez el 23 de enero de 1742 con Juana de los Santos Muñoz, española, originaria del puesto de Jimulco, jurisdicción de la villa de Jerez, hija natural de Marcos Muñoz. Padrinos: Alejandro Román y María Román. Testigos: José Castro y Mateo Arteaga. Foja: 138.</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UÑOZ Domingo, español, soltero, de 21 años de edad, originario de la jurisdicción de Jerez, e hijo legítimo de Marcos Muñoz, ya difunto y de María de Olague, residente en la jurisdicción de Jerez. No firmó. Pretende contraer matrimonio eclesiástico en Jerez con Brígida de Miranda, española, doncella, de 18 años de edad, originaria de la jurisdicción de Jerez, hija legítima del Capitán Juan de Miranda y de Luisa Carrillo, residentes en la jurisdicción de Jerez. No firmó. Testigos: 1.- Gregorio Cordero, español, de 44 años de edad, vecino de la villa de Jerez. Firmó. 2.- Nicolás Carrillo, español, de 30 años de edad, originario de la villa de Jerez. No firmó. 3.- Mateo de Arteaga, español, de 40 años de edad, vecino ha 21 años en la jurisdicción de Jerez. Firmó. Información matrimonial. Jerez, Zac. 8 de enero de 1713. Fojas: 16 – 18 vuelt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UÑOZ Marcos , español, de 22 años de edad, originario del Real del Fresnillo y vecino de la ciudad de Zacatecas, hijo legítimo de Francisco Muñoz, español, difunto y de María de Molina, española, viuda. Firmó. Pretende contraer matrimonio en la ciudad de Zacatecas con María de Olague, vecina de Jerez[2]. Información matrimonial. Zacatecas, Zac. 23 de diciembre de 1688.</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Other de Olagües having children in Jerez 1692-1712:  Jorge, Torre, Santiago, Antonia, Maria, Thomasa, Aqued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ía Josepha de Olague</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68, Jerez, Zacatec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ia Inez (~169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cos Luis (169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ntonia Mar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Doming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uana María (~170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 Maria Inez Muño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98, Jerez, Zacateca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Española per baptism record where she was padrin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uan Bañuel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9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20 Sep 1765, Mesquitic, Jal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Dionisio Bañuelos  (~1675-~171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Catalina de Lamas (~1675-~171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Antonia Bonifacia (~1739-178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uliana Saragoza (~1735-173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garita Quiteria (-180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ia Antonia (~172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Polonia Francisca (~173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 Antonia Bonifacia Bañuel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39, Rancho de San Joseph del Rio de Atoloac, Mesquitic, Jal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29 Jan 1787,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eph Casimiro Marti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32, La Mesa del Fraile,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Diego Martines  (~1703-177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nuela de Guzman (1705-178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Juana Bautista Maria (1770-184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Francisco Antoni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ia Nicolosa (-183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osefa (~1774-185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 Juana Bautista Maria Marti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 Sep 1770, La Mesa del Fraile,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4 Jan 1845,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Juana Maria Martines remarried after the death of Domingo Antonio Felgueres. Her second husband was Don Alonzo Lopez del Llano. She died of “fever” at age of 76 year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The executor of Domingo Antonio Felgueres’ will was Don Antonio Lopez del Llano. I assume this latter gentleman was related to Don Alonzo Lopez del Llano, perhaps brother. Don Antonio Lopez del Llano in turn was married to Guadalupe Martinez, who died 6/20/1817 in Mesquitic.</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tinez and Lopez del Llano intermarriages are quite eviden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Domingo Antoni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64, Villaviciosa, Asturias, Spai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25 Feb 1798,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Melchor Felgueres  (~174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elchora Perez (~174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Rafael (179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Pablo (1795-187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 Rafael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1 Dec 1796,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On June 17, 1847, Rafael Felgueres made a contribution of one million pesos (exchange rate one peso = one dollar US) to the government of the Mexico, presumably to assist in funding the upcoming war against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Dolores de la Cruz Villeg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7 Dec 1804, Huejuquilla el Alto, Jal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Jose Maria Bruno Villegas  (~17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Ignacia de los Santos Coy (178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Alejandro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ose Antonio Geronimo (182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Mariano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 Alejandr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1 Apr 1822,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Alejandro never married Maria Encarnacion Garcia, later marrying Maria de Jesus Lopez in Monte Escobedo, Zacatecas, Mexico,  March 8, 1847. It is unclear how many children Alejandro and Maria Lopez had but one of them was Alejandro Felguerez Lopez. Alejandro Felgueres Villegas had at least one other illegitimate chil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ia Encarnacion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22</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Vital Garc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osefa Brio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Santiago (1838-190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lejand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 Santiag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6 Nov 1838,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9 Jul 1903,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Valparaiso, Jalisco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Santiago Felguerez was the illegitimate son of Alejandro Felgueres Villegas and Maria Encarnacion Garcia. The latter was also known as Dolores Garcia. Multiple subsequent baptism, marriage, and death records document that Santiago was the illegitimate son of Alejandro and Dolores.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Santiago died of erysipelas (streptococcal infection) in the city of Valparaiso, after having lived over the years in Potrero de Gallegos and the hacienda Peña Blanc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Santiago had a legitimate wife, Juliana Rodarte. The parents of Juliana Rodarte were Eduardo Rodarte and Justa  Pinedo. Valenta Pinedo was his mistress and bore him a number of children including Juliana Pinedo (aka Maria Felguerez Pinedo) and Susano Felguerez Pined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Valenta Pined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6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42,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Susano Pinedo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Eulogia Bañuelos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ria (1890-196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usan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 Maria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890,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5 May 1969,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 originally</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ia Felguerez was the illegitimate daughter of Valenta Pinedo. Santiago Felguerez Garcia was the father and lived in the hacienda de Peñablanca (Valparaiso, Zacatecas, Mexico), where Valenta worked as a servant to the Felguerez family. (See birth record of Julia Cerros which documents "Maria Felguerez" parents: Valentina Pinedo and Santiago Felguerez---LDS Film number 1081934, item #51, pg. 14, Municipal birth records of Valparaiso, 1912). Santiago was the illegitimate son of Alejandro Felgueres Villegas and Dolores Encarnación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cords from the Salt Lake City [Utah]: Filmados por la Sociedad Genealogica de Utah, 1973-2000. Mexico, Zacatecas, Valparaiso-Civil Registration.</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cimientos 1889-1891 - VAULT INTL Film [1082250], item #25, pg. 6, 1890, Birth records, Valparaiso for Juliana Pinedo's birth.</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trimonios 1909-1910 - VAULT INTL Film [1081672], item #137, pg. 47, 5/3/1909, ?exact date of marriage of Jose Cruz Cerros and Maria Pinedo (aka Juliana Pinedo or Maria Felguerez)</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ria 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1. Maria was born Juliana Pinedo on 1/9/1890 at 12 midnight a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the Hacienda de Peñablanca in Valaparaiso, Zacatecas, Mexico. Juliana went by her other name, Maria, for most of her life.  After 1910 her maiden name was stated as Maria Felguerez, reflecting her father’s  surnam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2. Santiago Felguerez Garcia was the father of our grandmother. See Santiago's data. I did find a Santiago Garcia on Juliana Pinedo's birth certificate. Usually the father "presents" the child to the official recorder of the birth and the father's name is noted as the presenter. In Juliana's birth record Santiago Garcia, "casado jornalero de 50 anos y vecino de la Hacienda de Peña Blanca" (married day-laborer, 50 years old, resident of the Hacienda Peña Blanca) presented her to the official. The mother was recorded as Valenta Pinedo and the father of Juliana Pinedo was recorded as "de padre no conocido." Santiago was described as large and fair with curly red hair; Garcia was Santiago’s mother’s surname (Maria Encarnacion Garcia, aka Dolores Garcia).</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3. Maria Pinedo and Jose Cruz Cerros were married in Valparaiso, Zacateca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exico and the marriage was officially recorded on 5/3/1909. I am not sur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of exact date of marriage per se. It might have been two weeks earlie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Please note my grandmother's name at time of marriage, Pinedo and no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elguerez.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4. Valenta Pinedo died as Balenta Pineda (aka Balenta Felguerez per 1930 US Census records), at the age of approximately 82 (erroneously stated as 102 in her death certificate), in 1942 in Oxnard, California. Valenta was described as petite and dark.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5.  My grandmother had a brother Susano (?Juanna Pinedo, Film number 1082551, item #367, pg. 99).  I could not find original birth record supposedly in 1894. There were possibly 1-2 other siblings that likely died early in childhood. There may have been genital ambiguity at the time of Susano’s birth; he never had any childre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osé Cru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0 May 1889, 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3 Apr 1957,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Francisco Cerros  (~1859-192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Cruz Reyes (~186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anuel Felguerez (1924-195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Geronim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Jul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Rachel</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Esth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Lydi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 Manuel Felguerez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9 Jun 1924, 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9 Oct 1954, Los Angele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Labor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Oxnard High School- attended</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Rosa Suarez Sal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8 Jan 1931, El Paso, Texas,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Bernardo Salas  (1910-197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garita Suarez (1911-194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Dr. Edward Refugio (1948-)</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Charles (195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 Dr. Edward Refugi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4 Mar 1948,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Physici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UCSB (BS, Chemistry, 1970), Stanford (MD, 1974), UCIrvine (Medical Residency ‘74-77), UCLA (Nephrology ‘77-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Linda Claire Kooima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Mar 1947,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Claire Kooiman  (1921-198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e Kwappenberg (192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arriage:</w:t>
        <w:tab/>
        <w:t>29 Jul 1972, Redlands,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Children:</w:t>
        <w:tab/>
        <w:t>Megan Rose-Marie (19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Stephanie Anne (19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ab/>
        <w:t>Andrew Edward (198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1 Megan Rose-Marie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Feb 1977</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University of San Diego (Psychology, 200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2 Stephanie Anne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2 Jan 1979</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1997), USC (Public Policy and Administration, 2001), University of San Diego (Teaching Credential 2003, Masters Counseling 200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1.3 Andrew Edward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8 Oct 198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Occupation:</w:t>
        <w:tab/>
        <w:t>Paralegal,  free-lance writer</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Education:</w:t>
        <w:tab/>
        <w:t>Redlands High School (1999), UC Santa Cruz (Film &amp; Journalism 2004), San Francisco State (Paralegal Certificate 2006)</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1.2 Charles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1 Sep 1951, Ventura,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2 Geronimo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3 Jul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4 Rachel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5 Esther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1.6 Lydia Serr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Oxnard, California, US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1.2 Susano Felguere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Valparaiso, Zacatecas,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1.2 Alejandr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2 Jose Antonio Geronim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8 Sep 1825,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1.3 Marian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83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1.2 Pablo Felguer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15 Jan 179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2 Mar 1873</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Religion:</w:t>
        <w:tab/>
        <w:t>Catholic</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arried 10/19/1819. “Murio de un dolor y seis dias ant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Dorotea Caballer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2 Francisco Antonio Marti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Maria Gertrudis Varg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3 Maria Nicolosa Marti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27 Sep 183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urial:</w:t>
        <w:tab/>
        <w:t>Mesquitic, Jalisco,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Described as  “donacella” at death.</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1.4 Josefa Martin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74,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3 May 1852,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2 Juliana Saragoza Bañuel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Feb 1735, Rio de Atoloac, Monte Escobedo, Zacatec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10 Jun 1736, Mesquitic, Jalisco, Mexi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3 Margarita Quiteria Bañuel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Death:</w:t>
        <w:tab/>
        <w:t>2 Jan 1801</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4 Maria Antonia Bañuel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24</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She married Joseph de Robles, the son of</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ristobal de Robles and Manuela Madera on 17</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February 1744 in Mesquitic, Jalisco</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uan de Robl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Cristobal de Robl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nuela Mader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1.5 Polonia Francisca Bañuelo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30, Villa de Jerex (Xeres, Jerez), Zacateca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Juan Antonio de Robl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Manuel de Robles</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Maria de la Encarnacion Guzman (~173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2 Marcos Luis Muño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25 Aug 1699, Jerez, Zacateca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me: Marcos Luis MunosGender: MaleChristening date: 25 Aug 1699Christening place: Inmaculada, Jerez, Zacatecas, MexicoResidence: Jerez, Zacatecas, MexicoBirthdate: Birthplace: Death date: Name note: Race or color (expanded): Father's name: Marcos MunosFather's birthplace: Father's age: Mother's name: Maria De OlageMother's birthplace: Mother's age: Paternal grandfather's name: Paternal grandmother's name: Maternal grandfather's name: Maternal grandmother's name: Batch number: C02606-4Date range: Record group: Mexico-EASyFilm number: 439844Collection: Mexico Baptisms 1700-1900</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UÑOZ OLAGUE LUIS, hijo legítimo de Marcos Muñoz y de María de Olague. Casado y velado por el Bachiller don José Osorio Melgarejo en Jerez el 28 de febrero de 1718 con Teresa Román, hija legítima de José Román, difunto y de Josefa Cid. Todos españoles, originarios y vecinos de la jurisdicción de Jerez. Padrinos: Clemente de Acuña e Isabel Cid. Testigos: Juan de la Torre Muñoz y Juan Valdés. Fojas: 86.</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onfirmed from Mormon sit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me: Marcos Luis Munos De Olag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Gender: Mal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hristening date: 25 Aug 1699</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hristening place: JEREZ, JEREZ DE GARCIA SALINAS, ZACATECAS,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sidence: Jerez de Garcia Salinas, Zacatecas,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Birthda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Death da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Name no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Race or color (expanded):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Father's name: Marcos Muno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ather's 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ather's ag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other's name: Maria De Olag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other's 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other's ag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Paternal grandfa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Paternal grandmo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ternal grandfa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ternal grandmo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Batch number: C60080-1</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Date range: 1685 - 1716</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cord group: Mexico-V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Film number: 439844</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ollection: Mexico Baptisms 1700-1900</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Likely a brother or less likely a date erro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me: Luis Munos De Olaqu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Gender: Mal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hristening date: 28 Aug 1696</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hristening place: JEREZ, JEREZ DE GARCIA SALINAS, ZACATECAS,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sidence: Jerez de Garcia Salinas, Zacatecas,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Birthda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Death da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Name no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Race or color (expanded):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Father's name: Marcos Muno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ather's 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ather's ag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other's name: Maria De Olaqu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other's 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other's ag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Paternal grandfa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Paternal grandmo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ternal grandfa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ternal grandmo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Batch number: C60080-1</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Date range: 1685 - 1716</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cord group: Mexico-V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Film number: 439844</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ollection: Mexico Baptisms 1700-190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Teresa Romá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04</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Jose Román  (~167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osefa Cid (~167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3 Antonia Maria Muño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me: Antonia Maria Munos De OlagueGender: FemaleChristening date: 11 Sep 1694Christening place: JEREZ, JEREZ DE GARCIA SALINAS, ZACATECAS, MEXICOResidence: Jerez de Garcia Salinas, Zacatecas, MexicoBirthdate: Birthplace: Death date: Name note: Race or color (expanded): Father's name: Marcos MunosFather's birthplace: Father's age: Mother's name: Maria De OlagueMother's birthplace: Mother's age: Paternal grandfather's name: Paternal grandmother's name: Maternal grandfather's name: Maternal grandmother's name: Batch number: C60080-1Date range: 1685 - 1716Record group: Mexico-VRFilm number: 439844Collection: Mexico Baptisms 1700-1900</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Name: Antonia Maria Munos De Olagu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Gender: Femal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hristening date: 11 Sep 1694</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hristening place: JEREZ, JEREZ DE GARCIA SALINAS, ZACATECAS,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sidence: Jerez de Garcia Salinas, Zacatecas, Mexico</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Birthda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Death da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Name not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Race or color (expanded):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Father's name: Marcos Munos</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ather's 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ather's ag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other's name: Maria De Olague</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other's birthplac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other's ag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Paternal grandfa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Paternal grandmo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ternal grandfa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Maternal grandmother's name: </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Batch number: C60080-1</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Date range: 1685 - 1716</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Record group: Mexico-VR</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 xml:space="preserve">Film number: </w:t>
      </w:r>
      <w:r>
        <w:rPr>
          <w:rFonts w:cs="Times" w:ascii="Times" w:hAnsi="Times"/>
          <w:b/>
          <w:bCs/>
          <w:sz w:val="20"/>
          <w:szCs w:val="20"/>
        </w:rPr>
        <w:t>439844</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Collection: Mexico Baptisms 1700-190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4 Domingo Muño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 w:val="left" w:pos="3600" w:leader="none"/>
          <w:tab w:val="left" w:pos="4320" w:leader="none"/>
          <w:tab w:val="left" w:pos="5760" w:leader="none"/>
        </w:tabs>
        <w:bidi w:val="0"/>
        <w:spacing w:lineRule="atLeast" w:line="240"/>
        <w:ind w:left="0" w:right="0" w:hanging="0"/>
        <w:rPr/>
      </w:pPr>
      <w:r>
        <w:rPr>
          <w:rFonts w:cs="Times" w:ascii="Times" w:hAnsi="Times"/>
          <w:sz w:val="20"/>
          <w:szCs w:val="20"/>
        </w:rPr>
        <w:t>MUÑOZ Domingo, español, soltero, de 21 años de edad, originario de la jurisdicción de Jerez, e hijo legítimo de Marcos Muñoz, ya difunto y de María de Olague, residente en la jurisdicción de Jerez. No firmó. Pretende contraer matrimonio eclesiástico en Jerez con Brígida de Miranda, española, doncella, de 18 años de edad, originaria de la jurisdicción de Jerez, hija legítima del Capitán Juan de Miranda y de Luisa Carrillo, residentes en la jurisdicción de Jerez. No firmó. Testigos: 1.- Gregorio Cordero, español, de 44 años de edad, vecino de la villa de Jerez. Firmó. 2.- Nicolás Carrillo, español, de 30 años de edad, originario de la villa de Jerez. No firmó. 3.- Mateo de Arteaga, español, de 40 años de edad, vecino ha 21 años en la jurisdicción de Jerez. Firmó. Información matrimonial. Jerez, Zac. 8 de enero de 1713. Fojas: 16 – 18 vuelt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Brígida de Miranda</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b/>
          <w:bCs/>
          <w:sz w:val="20"/>
          <w:szCs w:val="20"/>
        </w:rPr>
        <w:t>1.1.5 Juana María Muñoz</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70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Spouse:</w:t>
        <w:tab/>
        <w:t>Cristobal Román</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Birth:</w:t>
        <w:tab/>
        <w:t>abt 169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Father:</w:t>
        <w:tab/>
        <w:t>José Román  (~1670-)</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pPr>
      <w:r>
        <w:rPr>
          <w:rFonts w:cs="Times" w:ascii="Times" w:hAnsi="Times"/>
          <w:sz w:val="20"/>
          <w:szCs w:val="20"/>
        </w:rPr>
        <w:t>Mother:</w:t>
        <w:tab/>
        <w:t>Josefa Cid (~1675-)</w:t>
      </w:r>
    </w:p>
    <w:p>
      <w:pPr>
        <w:pStyle w:val="Normal"/>
        <w:widowControl w:val="false"/>
        <w:tabs>
          <w:tab w:val="clear" w:pos="720"/>
          <w:tab w:val="left" w:pos="1800" w:leader="none"/>
          <w:tab w:val="left" w:pos="3600" w:leader="none"/>
          <w:tab w:val="left" w:pos="4320" w:leader="none"/>
          <w:tab w:val="left" w:pos="5760" w:leader="none"/>
        </w:tabs>
        <w:bidi w:val="0"/>
        <w:spacing w:lineRule="atLeast" w:line="240"/>
        <w:ind w:left="1800" w:right="0" w:hanging="180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r>
        <w:br w:type="page"/>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jc w:val="center"/>
        <w:rPr/>
      </w:pPr>
      <w:r>
        <w:rPr>
          <w:rFonts w:cs="Times" w:ascii="Times" w:hAnsi="Times"/>
          <w:b/>
          <w:bCs/>
          <w:sz w:val="28"/>
          <w:szCs w:val="28"/>
        </w:rPr>
        <w:t>Index</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Bañuel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tonia Bonifacia</w:t>
        <w:tab/>
        <w:t>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ionisio</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ulogia</w:t>
        <w:tab/>
        <w:t>parent of spouse of 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w:t>
        <w:tab/>
        <w:t>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liana Saragoza</w:t>
        <w:tab/>
        <w:t>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garita Quiteria</w:t>
        <w:tab/>
        <w:t>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Antonia</w:t>
        <w:tab/>
        <w:t>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Polonia Francisca</w:t>
        <w:tab/>
        <w:t>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Brion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fa</w:t>
        <w:tab/>
        <w:t>parent of 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Caballer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rotea</w:t>
        <w:tab/>
        <w:t>spouse of 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C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co</w:t>
        <w:tab/>
        <w:t>parent of 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Cid</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fa</w:t>
        <w:tab/>
        <w:t>parent of spouse of 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fa</w:t>
        <w:tab/>
        <w:t>parent of spouse of 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ejandro</w:t>
        <w:tab/>
        <w:t>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lejandro</w:t>
        <w:tab/>
        <w:t>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mingo Antonio</w:t>
        <w:tab/>
        <w:t>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 Antonio Geronimo</w:t>
        <w:tab/>
        <w:t>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no</w:t>
        <w:tab/>
        <w:t>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elchor</w:t>
        <w:tab/>
        <w:t>parent of 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Pablo</w:t>
        <w:tab/>
        <w:t>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afael</w:t>
        <w:tab/>
        <w:t>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Felgue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w:t>
        <w:tab/>
        <w:t>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antiago</w:t>
        <w:tab/>
        <w:t>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arci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Encarnacion</w:t>
        <w:tab/>
        <w:t>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Vital</w:t>
        <w:tab/>
        <w:t>parent of spouse of 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Guzma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nuela (de)</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de la Encarnacion</w:t>
        <w:tab/>
        <w:t>parent of spouse of 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ooima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laire</w:t>
        <w:tab/>
        <w:t>parent of 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inda Claire</w:t>
        <w:tab/>
        <w:t>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Kwappenberg</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e</w:t>
        <w:tab/>
        <w:t>parent of spouse of 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Lam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atalina (de)</w:t>
        <w:tab/>
        <w:t>parent of spouse of 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ader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nuela</w:t>
        <w:tab/>
        <w:t>parent of spouse of 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artin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iego</w:t>
        <w:tab/>
        <w:t>parent of 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co Antonio</w:t>
        <w:tab/>
        <w:t>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fa</w:t>
        <w:tab/>
        <w:t>1.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ph Casimiro</w:t>
        <w:tab/>
        <w:t>spouse of 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a Bautista Maria</w:t>
        <w:tab/>
        <w:t>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Nicolosa</w:t>
        <w:tab/>
        <w:t>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irand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rígida (de)</w:t>
        <w:tab/>
        <w:t>spouse of 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olina</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de)</w:t>
        <w:tab/>
        <w:t>spouse of 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Muño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tonia Maria</w:t>
        <w:tab/>
        <w:t>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mingo</w:t>
        <w:tab/>
        <w:t>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Franciso</w:t>
        <w:tab/>
        <w:t>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a María</w:t>
        <w:tab/>
        <w:t>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cos</w:t>
        <w:tab/>
        <w:t>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cos Luis</w:t>
        <w:tab/>
        <w:t>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Inez</w:t>
        <w:tab/>
        <w:t>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Olague</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ía Josepha (de)</w:t>
        <w:tab/>
        <w:t>spouse of 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Pe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elchora</w:t>
        <w:tab/>
        <w:t>parent of spouse of 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Pinedo</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usano</w:t>
        <w:tab/>
        <w:t>parent of spouse of 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Valenta</w:t>
        <w:tab/>
        <w:t>spouse of 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Rey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Cruz</w:t>
        <w:tab/>
        <w:t>parent of 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Roble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ristobal (de)</w:t>
        <w:tab/>
        <w:t>parent of spouse of 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 (de)</w:t>
        <w:tab/>
        <w:t>spouse of 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an Antonio (de)</w:t>
        <w:tab/>
        <w:t>spouse of 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nuel (de)</w:t>
        <w:tab/>
        <w:t>parent of spouse of 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Román</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ristobal</w:t>
        <w:tab/>
        <w:t>spouse of 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w:t>
        <w:tab/>
        <w:t>parent of spouse of 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é</w:t>
        <w:tab/>
        <w:t>parent of spouse of 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Teresa</w:t>
        <w:tab/>
        <w:t>spouse of 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al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Bernardo</w:t>
        <w:tab/>
        <w:t>parent of 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osa Suarez</w:t>
        <w:tab/>
        <w:t>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antos Coy</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Ignacia (de los)</w:t>
        <w:tab/>
        <w:t>parent of 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erro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Andrew Edward</w:t>
        <w:tab/>
        <w:t>1.1.1.1.1.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Charles</w:t>
        <w:tab/>
        <w:t>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r. Edward Refugio</w:t>
        <w:tab/>
        <w:t>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Esther</w:t>
        <w:tab/>
        <w:t>1.1.1.1.1.1.1.1.1.5</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Geronimo</w:t>
        <w:tab/>
        <w:t>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é Cruz</w:t>
        <w:tab/>
        <w:t>spouse of 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ulia</w:t>
        <w:tab/>
        <w:t>1.1.1.1.1.1.1.1.1.3</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Lydia</w:t>
        <w:tab/>
        <w:t>1.1.1.1.1.1.1.1.1.6</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nuel Felguerez</w:t>
        <w:tab/>
        <w:t>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egan Rose-Marie</w:t>
        <w:tab/>
        <w:t>1.1.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Rachel</w:t>
        <w:tab/>
        <w:t>1.1.1.1.1.1.1.1.1.4</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Stephanie Anne</w:t>
        <w:tab/>
        <w:t>1.1.1.1.1.1.1.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Suarez</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garita</w:t>
        <w:tab/>
        <w:t>parent of spouse of 1.1.1.1.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Varg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Maria Gertrudis</w:t>
        <w:tab/>
        <w:t>spouse of 1.1.1.1.2</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b/>
          <w:bCs/>
        </w:rPr>
        <w:t>Villegas</w:t>
      </w:r>
      <w:r>
        <w:rPr>
          <w:rFonts w:cs="Times" w:ascii="Times" w:hAnsi="Times"/>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Dolores de la Cruz</w:t>
        <w:tab/>
        <w:t>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Fonts w:cs="Times" w:ascii="Times" w:hAnsi="Times"/>
          <w:sz w:val="20"/>
          <w:szCs w:val="20"/>
        </w:rPr>
        <w:tab/>
        <w:t>Jose Maria Bruno</w:t>
        <w:tab/>
        <w:t>parent of spouse of 1.1.1.1.1.1</w:t>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bidi w:val="0"/>
        <w:spacing w:lineRule="atLeast" w:line="240"/>
        <w:ind w:left="0" w:right="0" w:hanging="0"/>
        <w:rPr/>
      </w:pPr>
      <w:r>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14</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Times" w:ascii="Times" w:hAnsi="Times"/>
        <w:b/>
        <w:bCs/>
      </w:rPr>
      <w:t>Family History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cs="Times New Roman" w:ascii="Liberation Serif" w:hAnsi="Liberation Serif" w:eastAsia="Noto San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1</Words>
  <Characters>24442</Characters>
  <CharactersWithSpaces>19903</CharactersWithSpaces>
  <Company>Edward R Serros, M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19:00Z</dcterms:created>
  <dc:creator>Edward Serros</dc:creator>
  <dc:description/>
  <dc:language>en-US</dc:language>
  <cp:lastModifiedBy/>
  <dcterms:modified xsi:type="dcterms:W3CDTF">2009-08-19T21:19:00Z</dcterms:modified>
  <cp:revision>2</cp:revision>
  <dc:subject/>
  <dc:title>1 Franciso Muñ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Serros</vt:lpwstr>
  </property>
</Properties>
</file>