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s-MX"/>
        </w:rPr>
      </w:pPr>
      <w:r>
        <w:rPr>
          <w:sz w:val="16"/>
          <w:szCs w:val="16"/>
          <w:lang w:val="es-MX"/>
        </w:rPr>
        <w:t xml:space="preserve">FUNDACIÓN HACIENDA DE SAN ANDRÉS DEL ASTILLERO Y MONTE DE ESCOBEDO </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 xml:space="preserve">Por Leonardo de la Torre y Berúmen. </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Como su nombre lo dice, esta hacienda perteneció al Capitán don Fracisco de Escobedo, quien en 1587 llevó a cabo la fundación de la misma, adquiriendo el monte, que al principio dieron en llamar “de San Andrés”, y más tarde nombraron “de Escobedo”.</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El Capitán Francisco de Escobedo nace en la ciudad de Nuestra Señora de los Zacatecas, antes de titularse como tal, siendo hijo de don Hernando de Escobedo y de Mari Díaz, legítimos consortes, naturales y vecinos que fueron de la villa de Torrijos, en el arzobispado de Toledo de los reinos de Castilla, España.</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Hernando de Escobedo, al pasar a Nueva España el 24 de marzo de 1568 dijo ser natural de Maqueda, municipio perteneciente al partido judicial de Escalona en la provincia de Toledo, e hijo legítimo de Hernando de Escobedo y Leonor Juárez. Dicho pase lo efectuó acompañado de su esposa Mari Díaz, hija que fue de Alonso de Illescas y de Bernardina Díaz.</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Don Hernando de Escobedo ya residía en las minas ricas de los Zacatecas en 1671, año en que se le condenó varias veces por pena de ordenanza, teniendo que pagar diversas multas a la Cámara Real de Zacatecas. Para 1573 él y su esposa eran Cofrades de El Santísimo Sacramento y el 2 de enero de 1575 fue presentado como fiador de Alonso de Soriano, quien es nombrado Alguacil y Alcalde de la cárcel de las minas.</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Pago 3 pesos de oro común a la caja de Zacatecas por pena de juego, habiéndolo condenado el Alcalde Mayor, Gaspar de la Mota, pagó tres pesos de oro común a la Real Caja de Zacateas por pena de juego, esto el 14 de mayo de 1578 y al año siguiente presentó en dos ocasiones un total de 623 marcos de plata para diezmar, ante los oficiales reales de las minas, ese mismo año el día primero de agosto juntamente con Francisco Sánchez atestiguó en el deposito de 50 pesos de oro común, de la compra de bienes de Juan Márquez, a Diego de León, depositario de esos bienes.</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El 18 de agosto de 1581 Hernando de Escobedo y Matías García meten a la caja de Zacatecas una escritura de 200 pesos de oro común para pagar 400 fanegas de sal del Peñol Blanco, para la hacienda de Minas de don Diego y don Luis de los Ríos Proaño.</w:t>
      </w:r>
    </w:p>
    <w:p>
      <w:pPr>
        <w:pStyle w:val="Normal"/>
        <w:rPr>
          <w:sz w:val="16"/>
          <w:szCs w:val="16"/>
          <w:lang w:val="es-MX"/>
        </w:rPr>
      </w:pPr>
      <w:r>
        <w:rPr>
          <w:sz w:val="16"/>
          <w:szCs w:val="16"/>
          <w:lang w:val="es-MX"/>
        </w:rPr>
      </w:r>
    </w:p>
    <w:p>
      <w:pPr>
        <w:pStyle w:val="Normal"/>
        <w:rPr/>
      </w:pPr>
      <w:r>
        <w:rPr>
          <w:sz w:val="16"/>
          <w:szCs w:val="16"/>
          <w:lang w:val="es-MX"/>
        </w:rPr>
        <w:t>Para el primero de febrero de 1586 era vecino de Zacatecas, ciudad en la que fue testigo el 3 de mayo de 1587, en la averiguación de Juan Núñez sobre la prohibición para elegir alcaldes ordinarios allí.  En noviembre de 1593 a poco antes, recibió un solar para casa en la reciente fundación de San Luis Potosí. Según una memoria del mes de septiembre de 1597, él y Diego de Huelva fueron los descubridores de la mina de Santo Domingo, en el Cerro de San Pedro, en San Luis Potosí, antes de la fecha, hicieron donación de 15 varas de esta mina al Capitán Miguel Caldera. Para el mes de septiembre de 1598 aún era minero en el cerro de San Pedro, jurisdicción de San Luis Potosí.</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El año de 1580 en las minas ricas de los Zacatecas se le condena a Hernando, por pena de Ordenanza de las Carnicerías.</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En 1591, se avecinda en el cerro del señor San Pedro y minas del Potosí, siendo fundador y poblador del pueblo de San Luis de Mezquitic, el 3 de noviembre de 1592, año en que era socio de Diego de Huelva en la mina llamada de Santo Domingo en el cerro del señor San Pedro y Minas del Potosí.</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En 1593 se realizó la estampa de San Luis Potosí, trazando cuadras, calles y caminos, por lo que se repartieron solares para viviendas e ingenios o haciendas de beneficiar metales, acción en la que Hernando de Escobedo recibe un solar antes del 6 de abril entre las doce cuadras trazadas al sur y poniente del pueblo, donde aún habitaba en 1610, y en 1608 él y su hijo Francisco, contribuyeron en la edificación del templo parroquial, con cincuenta pesos el padre y con 12 el hijo.</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Para el año de 1612 nuevamente habitaba en la ciudad de Nuestra Señora de los Zacatecas, pues en dicho año el día 8 de febrero contrajo matrimonio canónico su hija María Díaz de Escobedo con Marcos de Bustamante, siendo desposados y velados por el Licenciado Diego de Herrera y Arteaga en el templo parroquial de la ciudad, acto en el que fueron padrinos Pablo de Navarrete y su hermana María de Navarrete, mujer de Hernando de Argüelles, vecinos de la ciudad de Nuestra Señora de los Zacatecas.</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El Capitán don Francisco de Escobedo y Díaz el año de 1587 obtiene el sitio de San Andrés del Astillero y Monte de Escobedo, hacienda y monte identificados con su apelativo, por ser propietario de los mismos.</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Siendo labrador y minero del valle de Huejuquilla en 1590 presentó en Tlaltenango ante el visitador General, Juez de Medidas, Ventas y Composiciones de Tierras y Aguas, y Oidor de la Real Audiencia de Guadalajara, Doctor Cristóbal de Torres, títulos y mercedes que lo acreditaban como dueño de varias estancias de ganados así como de algunas caballerías de tierra”, cuyos títulos presentó en 1644. Y eran, primeramente: una merced de tierra, fechada el 4 de febrero de 1617 en Guadalajara por el señor Alfonso PEREZ MARCHAN, y otorgada a Jácome DE LA TORRE, vecino de la villa de Jerez, a quien se le hizo merced de un sitio de ganado menor y algunas caballerías de tierra en el valle de Güajuquilla, a cinco leguas de Colotlán, en un lugar llamado Las Tunas Agrias; más un sitio de estancia para ganado menor en la Boca del Río de Güajuquilla.</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Segunda merced, fechada en Guadalajara el 14 de octubre de 1617 a favor de Francisco Ruiz, vecino de la ciudad de Zacatecas, compuesta de dos sitios de estancia de ganado mayor, uno llamado Los Llanos y el otro Los Sauces, que se encuentran a una legua de la estancia de Jacome de la Torre.</w:t>
      </w:r>
    </w:p>
    <w:p>
      <w:pPr>
        <w:pStyle w:val="Normal"/>
        <w:rPr>
          <w:sz w:val="16"/>
          <w:szCs w:val="16"/>
          <w:lang w:val="es-MX"/>
        </w:rPr>
      </w:pPr>
      <w:r>
        <w:rPr>
          <w:sz w:val="16"/>
          <w:szCs w:val="16"/>
          <w:lang w:val="es-MX"/>
        </w:rPr>
        <w:t>El Capitán Francisco de Escobedo posteriormente presentó un testimonio que él mismo solicitó a través de Lucas López de Retana, y trata de la merced de un sitio de estancia para ganado mayor otorgada a Cristóbal de Herrera; la cual se encuentra en los términos del pueblo de Huejucar y de Tepeque, tres leguas más o menos de los mencionados pueblos y cerca de una población de indios que llaman Güajuquilla y que ahora esta abandonada, su fecha es en Guadalajara el 1 de agosto de 1590. Enseguida aparece otro testimonio también solicitado por el Capitán Francisco de Escobedo, mandado por don Diego de Vaeza, Alcalde ordinario de la Ciudad de Zacatecas, en virtud de la existencia de un título y merced otorgada el 20 de marzo de 1577 (Fecha oficial de la fundación de Monte Escobedo) en Guadalajara por Jerónimo de Orozco, Presidente, Gobernador y Capitán General de este Reino a Melchor de Alva, quien era vecion y regidor de la Villa de Llerena; dicha merced constaba de un sitio de estancia para ganado mayor y cuatro caballerías de tierra que están entre el Valle de Valparaíso y Momax, junto a un río llamado Güajuquilla, dicho testimonio fue dado por Juan Núñez Morquecho en la ciudad de Zacatecas el 30 de mayo de 1637, fungiendo como escribano Lucas López de Retana.</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Don Francisco de Escobedo poseía una tercer merced, cuyo título presentó, el cual fue expedido del 2 al 12 de agosto de 1613 por don Alonso Pérez Marchan, quien la concedió a Antonio Gonzalez, vecino del pueblo de Huejúcar. Y constaba de un sitio de estancia para ganado menor y 2 caballerías de tierra, ubicadas en el valle de Güajuquilla, cerca del camino de carretas, a 6 leguas del pueblo de Huejucar.</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Justamente con los descendientes de Miguel Caldera, y de los poseedores de estancias, haciendas y tierras de labor como Juan y Jacome de la Torre, Francisco de Escobedo en 1620 aparece proveyendo el abasto de Las Salinas del Peñol Blanco, a donde hacía entrega de maíz.</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Una cuarta merced de tierra, fue la que se le concedió en la ciudad de Guadalajara a su padre don Hernando de Escobedo, el 12 de julio de 1634, y compredía: dos sitios para ganado, el uno para mayor, y el otro para menor, y dos caballerías de tierra. El sitio para ganado mayor, se ubicaba en una ciénega que esta en la orilla del monte a una legua del camino que va al valle de Tlaltenango, el segundo sitio y las dos caballerías de tierra, se encontraban en una ciénega, pero sobre el camino para ir a Atolengue, cerca de un pino a la vista del camino.</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Presentadas las anteriores mercedes y testimonios, en los términos establecidos por el Doctor don Cristóbal de Torres, el Capitán Francisco de Escobedo, demostró la pertenencia de una estancia para ganado mayor, llamado El Potrero, ubicado en el valle de Güajuquilla, además de un sitio llamado La Huerta, el cual se ubicaba en una cañada llamada El Cacalote, lindando por el norte con el sitio de La Boca de los Leones, por el sur con tierras del Arroyo el Fraile, y por el oriente con tierras del pueblo de Huejúcar. En este sitio estaba fundada una caballería a favor del Licenciado Lorenzo de Cordoba, primo del Capitán Francisco de Escobedo.</w:t>
      </w:r>
    </w:p>
    <w:p>
      <w:pPr>
        <w:pStyle w:val="Normal"/>
        <w:rPr>
          <w:sz w:val="16"/>
          <w:szCs w:val="16"/>
          <w:lang w:val="es-MX"/>
        </w:rPr>
      </w:pPr>
      <w:r>
        <w:rPr>
          <w:sz w:val="16"/>
          <w:szCs w:val="16"/>
          <w:lang w:val="es-MX"/>
        </w:rPr>
        <w:t xml:space="preserve">Los derechos sobre estas tierras los había adquirido por compra y donaciones que le habían hecho, según el decir del Capitán Francisco de Escobedo, quien presentó los respectivos recaudos y solicitó además que se le dieran merced del agua que le tocaba y de las demasías de tierra que hubiera entre las que legítimamente le tocaban, además de la tierra que hubiera entre caballería y caballería: pidiendo también merced de las tierras que había entre el sitio de La Huerta y las tierras de María de la Torre; entre el sitio de La Boca de los Leones y el pueblo de Huejúcar: así mismo solicitaba entre otras concesiones que no se le molestara en adelante por la posesión de dichas tierras, diciendo además que él serviría a su Majestad con la cantidad de dinero que justa fuera. </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Los documentos y solicitudes presentadas por el Capitán Francisco de Escobedo, después de haberse analizado, fueron trasladados al Fiscal de visita, Blás de Brito, para que fueran de su conocimiento y respondiera a las peticiones del capitán, a quien se le respondió que las tierras que contienen los títulos originales se debían medir y amojonar en donde las Mercedes rezaban, en cuanto a los testimonios de las mercedes que no presentaba en originales, mismas que estaban rubricadas por Juan Núñez Morquecho, y escritas por Lucas López de Retana, debían repelerse ya que no estaban sacadas con situación de parte, ni dadas por escribano legítimo, condición indispensable para darles entera fe y crédito, y mientras no presentara los originales de las mercedes de las tierras, éstas deberían ser declaradas de su Majestad, y por lo tanto quedaba negada la composición del sitio El Potrero y de la Huerta declarados del mismo modo de su Majestad, debiendo sacarlas a Almoneda pública al mejor postor, aplicando su precio a la Real Cámara.</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En el Auto tercero fechado en el pueblo de Tlaltenango el señor Cristóbal de Torres, del Consejo de su Majestad, oidor de la Real Audiencia, Visitador General, Juez de medidas, ventas y composiciones de tierras y aguas, habiendo visto lo solicitado por el capitán Francisco de Escobedo y la contradicción y el alegato del Fiscal de Visita Blás de Brito, resolvió en 1644 que dada la posesión quieta y pacifica que el dicho Capitán Francisco de Escobedo y sus antecesores han tenido de las tierras comprendidas en sus mercedes, recaudos presentados y petición correspondiente, afirma y ratifica todas las mercedes, en especial de las que no presenta títulos originales, además le hace merced de las demasías de tierra que hubiera entre sitio y sitio, caballería y caballería antes referidos, sin que quede tierra en medio de las que da merced nuevamente. Debiendo servir a su Majestad con doscientos cincuenta pesos en reales más los derechos de la media anata.</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A este documento prosiguen una serie de confirmaciones de ser ciertos y verdaderos los anteriores documentos y a los que se les debe dar cumplimiento como así esta mandado hacerse, so pena de quinientos pesos a quien hiciera lo contrario, en el sentido del que al Capitán Francisco de Escobedo, no se debería molestar en adelante por la cuestión de sus tierras de las cuales había recibido ratificación de las mercedes, o en su caso nuevas mercedes.</w:t>
      </w:r>
    </w:p>
    <w:p>
      <w:pPr>
        <w:pStyle w:val="Normal"/>
        <w:rPr>
          <w:sz w:val="16"/>
          <w:szCs w:val="16"/>
          <w:lang w:val="es-MX"/>
        </w:rPr>
      </w:pPr>
      <w:r>
        <w:rPr>
          <w:sz w:val="16"/>
          <w:szCs w:val="16"/>
          <w:lang w:val="es-MX"/>
        </w:rPr>
      </w:r>
    </w:p>
    <w:p>
      <w:pPr>
        <w:pStyle w:val="Normal"/>
        <w:rPr/>
      </w:pPr>
      <w:r>
        <w:rPr>
          <w:sz w:val="16"/>
          <w:szCs w:val="16"/>
          <w:lang w:val="es-MX"/>
        </w:rPr>
        <w:t>En adelante aparecen una serie de declaraciones del capitán Don Antonio de Escobedo, hijo del capitán Francisco de Escobedo, solicitando licencia para poder enajenar algunos sitios para pagar la deuda que su padre había adquirido años antes, y dichos sitios habían quedado como garantía de pago. Este asunto se fecha entre los años de 1709 y 1713, el cual se resuelve favorablemente para la familia de De Escobedo para lo que tienen que hacer una serie de diligencias ante la Real Hacienda y Caja de Zacatecas, quien era la acreedora de la referida deuda.   Los sitios que en primer lugar solicitaba poder enajenar son los de La Huerta, El Pino y La Ciénega de la Maza; que son algunos de los sitios mencionados en las mercedes antes señaladas.</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El Capitán Francisco de Escobedo, falleció en la madrugada del 24 de abril de 1647 en la ciudad de Zacatecas, según lo dijo ante el señor Corregidor de la ciudad, don Miguel de Iracoqui, su yerno y albacea de los por él nombrados en una escritura cerrada y sellada, testamento y última voluntad del Capitán Escobedo, que presentó al señor Corregidor. Sabiéndose por dicha escritura que sus herederos, lo fueron sus hijos legítimos: doña María de Covarrubias, Ana de Escobedo, Francisca de Covarrubias, Juan de Escobedo, Isabel de Rodas, Antonia de Covarrubias y Francisco de Escobedo. En esta escritura dice: que su mujer María de Covarrubias murió el 16 de octubre de 1646, y que su hijo Fernando de Escobedo, ya era difunto.</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t>Y dice tener entre sus bienes: una hacienda de minas en términos de la ciudad del beneficio de Sacar Plata por azogue corriente y moliente con dos molinos y un lavadero con cuarenta mulas y cincuenta burros y los demás pertrechos y en ella, de lo cual sus albaceas habrían de hacer inventario con los demás sus bienes de minas y parte de minas pertenecientes a dicha hacienda. También declaró ser dueño de la hacienda que llaman San Andrés del Astillero, jurisdicción del valle de Tlaltenango, con sus casas de vivienda, cuadrillas de indios laboreos, herramientas para hacer madera y lo demás de la herrería que en dicha hacienda tenían. Más otros sitios de tierra que le pertenecían con otros bienes muebles, que estaban dentro de la dicha casa, como algunas carret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z w:val="24"/>
        <w:i w:val="false"/>
        <w:u w:val="single"/>
        <w:b w:val="false"/>
        <w:szCs w:val="24"/>
        <w:rFonts w:ascii="Times New Roman" w:hAnsi="Times New Roman" w:cs="Times New Roman"/>
      </w:rPr>
    </w:lvl>
    <w:lvl w:ilvl="1">
      <w:start w:val="1"/>
      <w:pStyle w:val="Heading2"/>
      <w:numFmt w:val="decimal"/>
      <w:suff w:val="space"/>
      <w:lvlText w:val="Section %2.  "/>
      <w:lvlJc w:val="left"/>
      <w:pPr>
        <w:tabs>
          <w:tab w:val="num" w:pos="0"/>
        </w:tabs>
        <w:ind w:left="0" w:hanging="0"/>
      </w:pPr>
      <w:rPr>
        <w:sz w:val="24"/>
        <w:i w:val="false"/>
        <w:u w:val="single"/>
        <w:b w:val="false"/>
        <w:szCs w:val="24"/>
        <w:rFonts w:ascii="Times New Roman" w:hAnsi="Times New Roman" w:cs="Times New Roman"/>
      </w:rPr>
    </w:lvl>
    <w:lvl w:ilvl="2">
      <w:start w:val="1"/>
      <w:pStyle w:val="Heading3"/>
      <w:numFmt w:val="lowerLetter"/>
      <w:lvlText w:val="(%3)"/>
      <w:lvlJc w:val="left"/>
      <w:pPr>
        <w:tabs>
          <w:tab w:val="num" w:pos="720"/>
        </w:tabs>
        <w:ind w:left="720" w:firstLine="720"/>
      </w:pPr>
      <w:rPr>
        <w:sz w:val="24"/>
        <w:i w:val="false"/>
        <w:u w:val="none"/>
        <w:b w:val="false"/>
        <w:szCs w:val="24"/>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suff w:val="nothing"/>
      <w:lvlText w:val="Article %1"/>
      <w:lvlJc w:val="left"/>
      <w:pPr>
        <w:tabs>
          <w:tab w:val="num" w:pos="0"/>
        </w:tabs>
        <w:ind w:left="720" w:hanging="0"/>
      </w:pPr>
      <w:rPr>
        <w:sz w:val="24"/>
        <w:i w:val="false"/>
        <w:u w:val="single"/>
        <w:b w:val="false"/>
        <w:szCs w:val="24"/>
        <w:rFonts w:ascii="Times New Roman" w:hAnsi="Times New Roman" w:cs="Times New Roman"/>
      </w:rPr>
    </w:lvl>
    <w:lvl w:ilvl="1">
      <w:start w:val="1"/>
      <w:numFmt w:val="decimal"/>
      <w:suff w:val="space"/>
      <w:lvlText w:val="Section %2.  "/>
      <w:lvlJc w:val="left"/>
      <w:pPr>
        <w:tabs>
          <w:tab w:val="num" w:pos="0"/>
        </w:tabs>
        <w:ind w:left="720" w:hanging="0"/>
      </w:pPr>
      <w:rPr>
        <w:sz w:val="24"/>
        <w:i w:val="false"/>
        <w:u w:val="none"/>
        <w:b w:val="false"/>
        <w:szCs w:val="24"/>
        <w:rFonts w:ascii="Times New Roman" w:hAnsi="Times New Roman" w:cs="Times New Roman"/>
      </w:rPr>
    </w:lvl>
    <w:lvl w:ilvl="2">
      <w:start w:val="1"/>
      <w:numFmt w:val="lowerRoman"/>
      <w:lvlText w:val="(%3)"/>
      <w:lvlJc w:val="left"/>
      <w:pPr>
        <w:tabs>
          <w:tab w:val="num" w:pos="0"/>
        </w:tabs>
        <w:ind w:left="720" w:firstLine="1440"/>
      </w:pPr>
      <w:rPr>
        <w:sz w:val="24"/>
        <w:i w:val="false"/>
        <w:u w:val="none"/>
        <w:b w:val="false"/>
        <w:szCs w:val="24"/>
        <w:rFonts w:ascii="Times New Roman" w:hAnsi="Times New Roman" w:cs="Times New Roman"/>
      </w:rPr>
    </w:lvl>
    <w:lvl w:ilvl="3">
      <w:start w:val="1"/>
      <w:numFmt w:val="decimal"/>
      <w:lvlText w:val="(%4)"/>
      <w:lvlJc w:val="left"/>
      <w:pPr>
        <w:tabs>
          <w:tab w:val="num" w:pos="1440"/>
        </w:tabs>
        <w:ind w:left="0" w:firstLine="2160"/>
      </w:pPr>
      <w:rPr>
        <w:sz w:val="24"/>
        <w:i w:val="false"/>
        <w:b w:val="false"/>
        <w:szCs w:val="24"/>
        <w:rFonts w:ascii="Times New Roman" w:hAnsi="Times New Roman" w:cs="Times New Roman"/>
      </w:rPr>
    </w:lvl>
    <w:lvl w:ilvl="4">
      <w:start w:val="1"/>
      <w:numFmt w:val="decimal"/>
      <w:lvlText w:val="%5)"/>
      <w:lvlJc w:val="left"/>
      <w:pPr>
        <w:tabs>
          <w:tab w:val="num" w:pos="288"/>
        </w:tabs>
        <w:ind w:left="288" w:hanging="432"/>
      </w:pPr>
      <w:rPr/>
    </w:lvl>
    <w:lvl w:ilvl="5">
      <w:start w:val="1"/>
      <w:numFmt w:val="lowerLetter"/>
      <w:lvlText w:val="%6)"/>
      <w:lvlJc w:val="left"/>
      <w:pPr>
        <w:tabs>
          <w:tab w:val="num" w:pos="432"/>
        </w:tabs>
        <w:ind w:left="432" w:hanging="432"/>
      </w:pPr>
      <w:rPr/>
    </w:lvl>
    <w:lvl w:ilvl="6">
      <w:start w:val="1"/>
      <w:numFmt w:val="lowerRoman"/>
      <w:lvlText w:val="%7)"/>
      <w:lvlJc w:val="right"/>
      <w:pPr>
        <w:tabs>
          <w:tab w:val="num" w:pos="576"/>
        </w:tabs>
        <w:ind w:left="576" w:hanging="288"/>
      </w:pPr>
      <w:rPr/>
    </w:lvl>
    <w:lvl w:ilvl="7">
      <w:start w:val="1"/>
      <w:numFmt w:val="lowerLetter"/>
      <w:lvlText w:val="%8."/>
      <w:lvlJc w:val="left"/>
      <w:pPr>
        <w:tabs>
          <w:tab w:val="num" w:pos="720"/>
        </w:tabs>
        <w:ind w:left="720" w:hanging="432"/>
      </w:pPr>
      <w:rPr/>
    </w:lvl>
    <w:lvl w:ilvl="8">
      <w:start w:val="1"/>
      <w:numFmt w:val="lowerRoman"/>
      <w:lvlText w:val="%9."/>
      <w:lvlJc w:val="right"/>
      <w:pPr>
        <w:tabs>
          <w:tab w:val="num" w:pos="864"/>
        </w:tabs>
        <w:ind w:left="86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cs="Arial"/>
      <w:bCs/>
      <w:kern w:val="2"/>
      <w:u w:val="single"/>
    </w:rPr>
  </w:style>
  <w:style w:type="paragraph" w:styleId="Heading2">
    <w:name w:val="Heading 2"/>
    <w:basedOn w:val="Normal"/>
    <w:next w:val="Normal"/>
    <w:qFormat/>
    <w:pPr>
      <w:keepNext w:val="true"/>
      <w:numPr>
        <w:ilvl w:val="1"/>
        <w:numId w:val="1"/>
      </w:numPr>
      <w:spacing w:before="0" w:after="12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rPr>
  </w:style>
  <w:style w:type="paragraph" w:styleId="Heading5">
    <w:name w:val="Heading 5"/>
    <w:basedOn w:val="Normal"/>
    <w:next w:val="Normal"/>
    <w:qFormat/>
    <w:pPr>
      <w:numPr>
        <w:ilvl w:val="0"/>
        <w:numId w:val="2"/>
      </w:numPr>
      <w:spacing w:before="240" w:after="60"/>
      <w:outlineLvl w:val="4"/>
    </w:pPr>
    <w:rPr>
      <w:bCs/>
      <w:iCs/>
    </w:rPr>
  </w:style>
  <w:style w:type="character" w:styleId="WW8Num1z0">
    <w:name w:val="WW8Num1z0"/>
    <w:qFormat/>
    <w:rPr>
      <w:rFonts w:ascii="Times New Roman" w:hAnsi="Times New Roman" w:cs="Times New Roman"/>
      <w:b w:val="false"/>
      <w:i w:val="false"/>
      <w:sz w:val="24"/>
      <w:szCs w:val="24"/>
      <w:u w:val="single"/>
    </w:rPr>
  </w:style>
  <w:style w:type="character" w:styleId="WW8Num1z2">
    <w:name w:val="WW8Num1z2"/>
    <w:qFormat/>
    <w:rPr/>
  </w:style>
  <w:style w:type="character" w:styleId="WW8Num2z0">
    <w:name w:val="WW8Num2z0"/>
    <w:qFormat/>
    <w:rPr>
      <w:rFonts w:ascii="Times New Roman" w:hAnsi="Times New Roman" w:cs="Times New Roman"/>
      <w:b w:val="false"/>
      <w:i w:val="false"/>
      <w:sz w:val="24"/>
      <w:szCs w:val="24"/>
      <w:u w:val="single"/>
    </w:rPr>
  </w:style>
  <w:style w:type="character" w:styleId="WW8Num2z1">
    <w:name w:val="WW8Num2z1"/>
    <w:qFormat/>
    <w:rPr>
      <w:rFonts w:ascii="Times New Roman" w:hAnsi="Times New Roman" w:cs="Times New Roman"/>
      <w:b w:val="false"/>
      <w:i w:val="false"/>
      <w:sz w:val="24"/>
      <w:szCs w:val="24"/>
      <w:u w:val="none"/>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u w:val="single"/>
    </w:rPr>
  </w:style>
  <w:style w:type="character" w:styleId="WW8Num3z2">
    <w:name w:val="WW8Num3z2"/>
    <w:qFormat/>
    <w:rPr>
      <w:rFonts w:ascii="Times New Roman" w:hAnsi="Times New Roman" w:cs="Times New Roman"/>
      <w:b w:val="false"/>
      <w:i w:val="false"/>
      <w:sz w:val="24"/>
      <w:szCs w:val="24"/>
      <w:u w:val="none"/>
    </w:rPr>
  </w:style>
  <w:style w:type="character" w:styleId="WW8Num3z3">
    <w:name w:val="WW8Num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1:38:00Z</dcterms:created>
  <dc:creator>Arturo Ramos</dc:creator>
  <dc:description/>
  <dc:language>en-US</dc:language>
  <cp:lastModifiedBy>Arturo Ramos</cp:lastModifiedBy>
  <dcterms:modified xsi:type="dcterms:W3CDTF">2005-10-29T21:45:00Z</dcterms:modified>
  <cp:revision>1</cp:revision>
  <dc:subject/>
  <dc:title>FUNDACIÓN HACIENDA DE SAN ANDRÉS DEL ASTILLERO Y MONTE DE ESCOBEDO </dc:title>
</cp:coreProperties>
</file>