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  <w:color w:val="1155CC"/>
            <w:u w:val="single"/>
          </w:rPr>
          <w:t>https://familysearch.org/pal:/MM9.3.1/TH-1-15045-12689-67?cc=1804458&amp;wc=3P97-K68:147336901,147336902,153194901</w:t>
        </w:r>
      </w:hyperlink>
    </w:p>
    <w:p>
      <w:pPr>
        <w:pStyle w:val="Normal"/>
        <w:rPr/>
      </w:pPr>
      <w:r>
        <w:rPr/>
        <w:t xml:space="preserve">007 rafael ruiz &amp; trinidad cor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9 antonio hernandez &amp; dominga ro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 gerardo munoz &amp; josefa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3 vicente ferrer renteria &amp; ana manuela espin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5 domingo carlos &amp; trinidad alva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 magdaleno juarez &amp; rita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 cleto suriano &amp; antolina gutier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 juan jose pinedo &amp; manuela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 roman villegas &amp; alejandr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 jose maria ulloa &amp; maria re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 felipe martinez &amp; marcela banu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4  juan de dios carrilo &amp; rita rang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8 george antonio de la torre &amp; francisca antonia cort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0 bernardo cortez &amp; cacilda rami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 manuel dorado &amp; atanacia esc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  antonio bacilio ramos &amp; antonia petra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 santiago botello &amp; matiana truj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  estevan pichardo &amp; josefa mo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0 paulin perez &amp; timotea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2 ramon silva &amp; gertrudis pin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4 magdaleno ansiso &amp; manuela r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6  guillermo rodriguez &amp; isabel ba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 manuel frausto &amp; josefa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 rafael lozano &amp; josef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 antonio salas &amp; gertrudis ma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 antonio de la o &amp; rosalia tor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 domingo fernandez &amp; maria de la luz fige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 albino ortiz &amp; andrea ga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 sinecio morillo &amp; teresa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4 alejandro hernandez &amp; victoriana sanche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 manuel reyes &amp; candida hu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 justo romero &amp; micael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 salvador chavez &amp; josefa fer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 jose maria garcia &amp; ygnes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 polonio negrete &amp; eusevi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 teodocio vasquez &amp; petra agui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 luis barajas &amp; guillerma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 antonio gomez &amp; maxim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6 faustino gonzales &amp; perfecta h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 manuel garcia &amp; jacinta ag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tomas ayala &amp; antonia b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 felipe hernandez &amp; rafaela lop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 antonio de la torre &amp; maria de san marcos  mo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 santiago colmenero &amp; dominga saldiv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 feliz carrillo &amp; dionisa banue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simon cardona &amp; dolores arro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 pablo medina &amp; maria jesus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 trinidad garcia &amp; simona esc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atanacio marquez &amp; juliana rodar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8 jose maria fernandez &amp; venacia mar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jesus pinedo &amp; ygnes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severo saucedo &amp; maria del ca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pedro melendes &amp; antonia gonz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antonio rodarte &amp; maria de san juan ol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 felipe berumes &amp; petra pic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albino ramirez &amp; mara sotela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 antonio del rio &amp; clemencia lo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santiago ramirez &amp; cleta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 maximo carrillo &amp; micaela ville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 felipe jimenez &amp; albina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george ortega &amp; juana f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juan jose martinez &amp; rafael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6 alberto hurtado &amp; jacinta fl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salvador borrego &amp; antoni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victorino ortiz &amp; juana antonia cam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 simon ramirez &amp; maria de la luz contr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4 antonio pinedo &amp; antonia avi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 pantaleon saucedo &amp; maria jesus ad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 teodocio  escobedo &amp; petr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2 marcos avila &amp; catarina cor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4 jose de la luz valle &amp; poloni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manuel figueroa &amp; luisa 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 chrisologo(?) dorado &amp; triphona ber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 castolo chavez &amp; antonia esp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enrique cabral &amp; juana maria d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 bernardino munoz &amp; paula de la luz r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 juan de dios aguilera &amp; maria ac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 juan jose botello &amp; maria luz mun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 ygnacio flores &amp; isabel d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 jose maria berumes &amp; josef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 antonio de la rosa &amp; cecilia cha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 gregorio gomez &amp; juana paula maldon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 silvestre almaras &amp; teresa mo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jesus martinez &amp; josefa herna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 jose gregorio &amp; lucia cor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 lugardo barajas &amp; paula cam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6 juan jose ortiz &amp; refugi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carlos mendoza &amp; rosali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 catarino ortega &amp; gertrudis oliv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miguel gonzales &amp; simona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 atanacio rodriguez &amp; dorotea rosalia ba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 juan jose juarez &amp; jesus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 jose de la luz chavez &amp; antonia mej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 feliciano hernandez &amp; maria p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gregorio medina &amp; ursula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 jose maria arellano &amp; joaquina sal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rafaela palos &amp; manuel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victor minchaca &amp; placida hur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 domingo lopez &amp; rafaela ort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francisco alvarez &amp; hipolita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 antonio espinosa &amp; tiburcia agui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 rafael banuelos &amp; jesus a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-252 f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 same as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same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 same as 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9 same as 2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 miguel eusevio gonzales &amp; josefa cor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pedro santos &amp; juana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 gregorio garcia &amp; paula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vicente baptista &amp; gertrudis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 manuel acevedo &amp; maria d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 luis trujillo &amp; juana bot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 valentin miramontes &amp; maria luz car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 leandro orozco &amp; josefa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2 juan jose calixto &amp; petr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4 rosalio almaras &amp; manuela r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 pedro cid &amp; josefa yn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 felix barela &amp; maria luz de ca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1 ylario campos &amp; juana antonia lop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3 antonio pinedo &amp; catarina cor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5 teodoro zuniga &amp; catarina de a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1 marcelino ramirez &amp; petra carri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 lauriano escamillo &amp; juliana alma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 matilde torres &amp; dionisia pri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8 casimiro valenzuela &amp; josefa de n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1 domingo morillo &amp; jacinta zuni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3 antonio yniguez &amp; dominga gar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 jose maria avila &amp; teresa de la 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1 jose carmen martinez &amp; gertrudis villeg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3 roque jacinto del rio &amp; maria ro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 jesus ceballos &amp; manuela de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 antonio aguila &amp; josefa rod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9 francisco xavier gaeta &amp; francisca bot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 andres garcia &amp; antoni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6 dionisio perez &amp; josefa gom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 manuel perez &amp; isidra de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1 antonio bacilio ortiz &amp; antonia martin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3 jose maria alvarez &amp; antonia mendo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 jose reyes &amp; maria al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 pablo martin &amp; maria lim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 enrique de la cruz &amp; felipa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 anastacio sanchez &amp; maria de l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 francisco de santiago &amp; timotea flor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 andres correa &amp; maria re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 timoteo briseno &amp; maria blas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 eufracio de la trinidad &amp; ygnacia de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 rafael caldera &amp; maria luz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4 andres baptista &amp; maria jaci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7 francisco dionisio guerrero &amp; maria de los santos espino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0 vicente colmenero &amp; dionisi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3 ygnacio alfaro &amp; maria pio de l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 rafael casas &amp; teresa de jesus villago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-383 f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 jose maria rito &amp; maria san juana de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7 lucas fernandez &amp; ygnacia carri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9 agustin rojas &amp; francisca dolores sala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 pedro jose campos &amp; rita alca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 martin ceballos &amp; ygnacia candelaria so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 jose maria reyes &amp; encarnacion alvo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 julio alvarez &amp; josefa mej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 anselmo castillo &amp; policarpi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 andres reveles &amp; maria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3 trinidad orozco &amp; teodora carri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8 pedro jose avila &amp; antonia car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 rafael castaneda &amp; maria jesus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5 severiano perez &amp; josefa espino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  pablo rodarte &amp; dolores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 doroteo lira &amp; cesaria alma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 francisco gallegos &amp; manuela gertrudis oroz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0 pablo jesus morillo &amp; petra di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 luciano correa &amp; luciana oroz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 jose maria orozco &amp; brigida de jesus 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 pedro rodriguez &amp; tomasa deme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 francisco flores &amp; roman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5 modesto miranda &amp; maria fel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8 marcelo moreno &amp; tiburcia vasq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0 victorio hernandez &amp; mariana carri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 juan bautista rosales &amp; josefa jaram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 ramon serrano &amp; isabel jime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0 marcelo cabral &amp; patricia sando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2 julian garcia &amp; maria jesus gutierr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 andres carrillo &amp; juliana de jesus jime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 felipe mejia &amp; juana josefa jime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1 pedro jose garcia &amp; juana de la cruz chav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4 reimundo martinez &amp; agustina claudia hernan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 feliz ramos &amp; micaela cha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 juan jose vasquez &amp; rosali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5 gil perez &amp; simona s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 francisco xavier &amp; maria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vicente ferrel (?) &amp; marcelina 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3 rafael ceballos &amp; magdalena de l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5 manuel garcia &amp; marcelina tor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 jose francisco &amp; juana prudencia de jesus val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 agustin valdez &amp; innoscencia to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4 jose maria carrillo &amp; gertrudis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 ygnacio dominguez &amp; petra cab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 xavier de los santos &amp; juana maria cat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7 jose pio caldera &amp; romana medr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9 martin aparacio &amp; margarita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 domingo bonilla &amp; anacleta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6 dolores morales &amp; josefa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9 cirpriano acosta &amp; rufina espino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1 pedro camargo &amp; juana antonia rue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4 tomas ortiz &amp; maria domin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 antonio de los santos &amp; maria de san pablo ay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9 carlos cardenas &amp; magdalena v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2 ygnacio guerra &amp; justa merc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 manuel salvador lozano &amp; silvestra bara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 juan de dios perez &amp; maximiliana s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 jose maria reveles &amp;  tomasa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2 juan de dios &amp; juliana rodrigu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 juan jose monones &amp; ylaria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7 francisco xavier medrano &amp; juliana alder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9 pedro jose munoz &amp; juana catarina chav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4 pedro herrera &amp; juana maria baraj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7 ramon morillo &amp; canbriela corre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9 francisco garcia &amp; francisca pin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3 nepomuceno estrada &amp; crestina mor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 torivio munoz &amp; juana maria 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 tadeo castaneda &amp; cirilda or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 eleuterio nava &amp; josefa ro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 manuel ansiso &amp; juana ceba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 deciderio barajas &amp; josefa ga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 rafael garcia &amp; nasaria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2 dionisio de la torre &amp; maurcia trinidad reve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4 ramon dorado &amp; ana fl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9 juan jose rodriguez &amp; gertrudis vald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 saturnino banegas &amp; dionisia oroz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 antonio cabral &amp; ana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 pedro jose ansures &amp; maria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0 timoteo roman &amp; antonia garcia cad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4 antonio ramirez &amp; florentina ort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6 santiago sacramento &amp; miguela fel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 jesus hernandez &amp; simona santo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1 juan maria santoyo &amp; juana margar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5 felipe santiago &amp; gertrudis (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 ricardo ortiz &amp; tomasa sus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 mariano sanchez &amp; josefa guitera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 gabriel lamas &amp; rosalia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 pablo cordova &amp; juana victoria ros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 miguel saldivar &amp; felipa ville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1 antonio acevedo &amp; antonia bernabe ac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 rafael salazar &amp;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 jose maria sinofoso carrera &amp; catarina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3 pedro nolasco alvorado &amp; gertrudis valdez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3.1/TH-1-15045-12689-67?cc=1804458&amp;wc=3P97-K68:147336901,147336902,153194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23:00Z</dcterms:created>
  <dc:creator>katy B</dc:creator>
  <dc:description/>
  <dc:language>en-US</dc:language>
  <cp:lastModifiedBy>katy B</cp:lastModifiedBy>
  <dcterms:modified xsi:type="dcterms:W3CDTF">2015-09-27T08:23:00Z</dcterms:modified>
  <cp:revision>2</cp:revision>
  <dc:subject/>
  <dc:title/>
</cp:coreProperties>
</file>