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  <w:color w:val="1155CC"/>
            <w:u w:val="single"/>
          </w:rPr>
          <w:t>https://familysearch.org/pal:/MM9.3.1/TH-1-15055-15300-17?cc=1804458&amp;wc=3P9H-923:147336901,147336902,154353901</w:t>
        </w:r>
      </w:hyperlink>
    </w:p>
    <w:p>
      <w:pPr>
        <w:pStyle w:val="Normal"/>
        <w:rPr/>
      </w:pPr>
      <w:r>
        <w:rPr/>
        <w:t>007 yldefonzo dorado &amp; carmen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 gerardo lira &amp; margarita cu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 bernardino fernandez &amp; maximiana banu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 bruno de los santos &amp; regina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 plutarco almaguez &amp; manuela cue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7 santiago barrios &amp; damasa bermu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 ygnacio vasquez &amp; anastacia gonz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 nabor vasquez &amp; maria cruz pich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 santos rodarte &amp; antonia f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5 leandro ramirez &amp; octaviana med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 gerardo fernandez &amp; quirina banu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 andres saucedo &amp; francisca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 rafael gutierrez &amp; maria jorge del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 apolonio munoz &amp; maria de la luz pime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 gorgonio hernandez &amp; dolores d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 antonio ortiz &amp; apolonia ro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 juan robles &amp; paulina tor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1 ladislao cabral &amp; valentina car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3 higinio loera &amp; severiana ort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5 juan saucedo &amp; gila ros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7 catarino rodriguez &amp; candelaria domin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 matias loera &amp; luz rod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 pio cortez &amp; porfiria cort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 zenon cortez &amp; dominga de l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0 deciderio de casas &amp; fabiana banue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 hermenegildo chavez &amp; antonia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 lorenzo reveles &amp; nabor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 dionisio martinez &amp; maria jesus e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 potenciano cifuentes &amp; vicenta r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 santos ramos &amp; bacilia de h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 jesus gonzales &amp; antonia del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 pablo carrillo &amp; catarina chavar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 cresencio carrillo &amp; maria mi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 cenovio rodarte &amp; ciracia mej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 inocencio sanchez &amp; ynes pa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7 florentino cabrera &amp; maximiana jau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 casimiro martinez &amp; francisca card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2 estevan bermudes &amp; gabriella arell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 ladislao munoz &amp; paula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6 casimiro morales &amp; bacilia enriq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9 atilano medina &amp; micaela escob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 gabriel vargas &amp; javiera truj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 pedro ledesma &amp; nemecia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romualdo soto &amp; tranquiliana tor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 florencio davila &amp; matiana rev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feliciano pinedo &amp; juana gom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 juan martinez &amp; carmen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 salome hernandez &amp; maria val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 ? &amp;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  florencio felix &amp; rosalia land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isabel alvarado &amp; monic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 jesus dena &amp; juana car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 jose maria olague &amp; macaria rod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rito lujan &amp; vita agui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  patricio garcia de la cadena &amp; clemencia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lorenzo felix &amp; luisa f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 jacinto perez &amp; antonia lo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 florencio roman &amp; maria felix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 ambrocio caldera &amp; maria marcos alca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 gregorio carrillo &amp; paulina e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 francisco de avila &amp; juana gom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 pedro ureno &amp; fermina rami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 juan escobedo &amp; estefana 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 andres de santiago &amp; cecilia pal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rito landeros &amp; leonarda ga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 severo castanon &amp; seferina escob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 cresencio de la torre &amp; bonifacia ro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 apolonio carrera &amp; macedonia ga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 lino fernandez &amp; hermenegilda truj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 procopio acuna &amp; felipa banue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 agustin salas &amp; petra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 hilario camarena &amp; paula car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 sebastian cobarrubias &amp; juliana mej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 tiburcio miranda &amp; lazara tor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 pioquinto quintero &amp; maria ventura lo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 victor vasquez &amp; juana l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 policarpo lopez &amp; juana de l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 eufemio lujan &amp; paula del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 marcelino contreras &amp; cesarea acev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 mariano felix &amp; marcelina gutier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 anacleto torres &amp; leandra r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 camilo munoz &amp; refugio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 abundio aguilar &amp; florencia pe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 doroteo mercado &amp; asuncion ort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 feliciano orozco &amp; maria castan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 pablo de la torre &amp; simona lo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 natividad vasquez &amp; rafaela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 nicolas cardona &amp; manuela 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pedro felix &amp; maria (?)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-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 same as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 same as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 same as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 same as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 pedro medrano &amp; luisa sau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donacio chavez &amp; maria cruz rod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 remigio garcia &amp; encarnacion pe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juan caldera &amp; feliciana jua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 sortero robles &amp; mariana aredo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 marcelo carlos &amp; bernardina hild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 zenovio de casas &amp; juana tej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 vicente salinas &amp; agustina herr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 antonio ceballos &amp; soledad espi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 simon valle &amp; maria marcos mori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 gregorio gonzales &amp; maria cruz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 marcos ortiz &amp; eustaquia cor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 lazaro cabrera &amp; benita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 jesus vanegas &amp; juana p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 piedad rodarte &amp; sotera martin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 ramon vanegas &amp; luisa val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 ygnacio ambrio (?) &amp; gumesinda lop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 hesquio carrillo &amp; ygnacia sot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 jose maria correa &amp; paulina di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 salome fernandez &amp; celsa agui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 apolonio gonzales &amp; gregoria land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 julio reveles &amp; (?)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 petronilo mendez &amp; menguia sala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 norberto cabral &amp; demetria arro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albino rodriguez &amp; marcela f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 eduardo juarez &amp; albina ultre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 jesus robles &amp; gertrudis h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 francisco caldera &amp; eulalia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 ascencion almaras &amp; estefana ra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gregorio palacios &amp; sabina rod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 tranquiliano (?) &amp;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 atilano banuelos &amp; anastacia ro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 ? &amp;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 ? &amp;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 juan ramirez &amp; dionisia banuel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2 martin torres &amp; juana car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 ? &amp; vita ys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 ? &amp;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 calixto losano &amp; luisa ort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encarnacion miranda &amp; maria encarnacion mo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 dario ramirez &amp; geronima ort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 joaquin morales &amp; norberta r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 prudencio mejia &amp; juana sa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 jose maria rodarte &amp; maria marcos cha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 secundino colon &amp; juana camp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 ? &amp;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 francisco guzman &amp; lorenza av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 manuel moncibias &amp; juana paula castan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 jacinto medina &amp; pascuala ll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 calixto banuelos &amp; petronila co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 ponciano gonzales &amp; manuela cab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 santos reveles &amp; toribia pri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 rafaela marina &amp; victoriana sau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 damato (?) reza &amp; felipa vas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 francisco vela &amp; antonia roda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 julian ortiz &amp; refugio fernand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 eulalio hurtado &amp; bernardina acev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 rafaela ayala &amp; juana gonz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 silverio rodriguez &amp; elena oroz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 rafaela corona &amp; maria sabas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  fermin gurrola &amp; clara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 santana salazar &amp; marciala agui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 pedro del muro &amp; dorotea beru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  amado saucedo &amp; martin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 demetrio munoz &amp; clemencia mun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 pablo sanchez &amp; dionisia villalob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 francisco luera &amp; yldefonza h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 angel soto &amp; juana sal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 jesus avila &amp; margarita quir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 francisco (?) salcedo &amp; apolinaria contr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 melquaides miranda &amp; angela barr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 sabas ortiz &amp; pragedis picha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 hilario aguilar &amp; pomposa v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 matias jaurez &amp; victoria truj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 felix ortiz &amp; maria jesus f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 nepomuceno rodriguez &amp; gabina mo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 feliciano arellano &amp; paulina bracamo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 agustin aguilar &amp; anastacia pani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 juan acosta &amp; higinia tor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2 juan munoz &amp; refugio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 agustin roman &amp; nasaria delg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 estanislao gutierrez &amp; pascuala guerr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 felipe carrillo &amp; felipa rod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 nabor cabrera &amp; francisca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 ynoscencio saldivar &amp; emiliana de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 jesus moreno &amp; sinforiana gam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 catarino jaurez &amp; ventura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 catarino rodriguez &amp; eulogia hernand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 eduardo felix &amp; paula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 valentin gonzales &amp; albina escob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 narciso garay &amp; francisca mun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 agustin felix &amp; maria de la cruz pri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 nicolas rodriguez &amp; maria pragedis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 florencio ortiz &amp; fermin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 ramon borrego &amp; catarina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 leonardo arellano &amp; paula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 anastacio lujan &amp; wenceslao vill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 felix garcia &amp; maxima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 julio reyes &amp; martina cald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 santana de los reyes &amp; tomas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 francisco hernandez &amp; higinia gom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 pablo miranda &amp; juana bau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 nestor padilla &amp; elena f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 margarito estrada &amp; macedonia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 vicente  rodarte &amp; navera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 jose dolores hernandez &amp; petra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 mucio salas &amp; bartola jaco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 sebastian alcala &amp; francisca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 espiderion estrada &amp; teresa banu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7 nicolas pacheco &amp; petra lede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 victoriano arroyo &amp; catarina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 maximiano gribalde &amp; calixta sacu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 victor hernandez &amp; andre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 carlos bracamontes &amp; blasa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 abundio flores &amp; teodocia rev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 feliz marin &amp; juana cort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 felix de luna &amp; panfila van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4 nicomedes alvarez &amp; clara mo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 angel chavez &amp; paula guer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 macario garcia &amp; candelaria land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 juan perez &amp; marciala de l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 luis garcia &amp; maria jesus r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 eugenio arriaga &amp; dorotea mer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 ysidro banuelos &amp; maria h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 camilo perez &amp; juliana 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julio hernandez &amp; blasa pasi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 florentino sanchez &amp; ramona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 anacleto losano &amp; antonia sau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 jesus juarez &amp; petra lop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 ventura rodriguez &amp; clar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 silvestre (?) &amp; modesta h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 justo romero &amp; maximiana mod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 felipe gutierrez &amp; maria cruz castan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 justo dorado &amp; magdalena salcedo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search.org/pal:/MM9.3.1/TH-1-15055-15300-17?cc=1804458&amp;wc=3P9H-923:147336901,147336902,154353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50:00Z</dcterms:created>
  <dc:creator>katy B</dc:creator>
  <dc:description/>
  <dc:language>en-US</dc:language>
  <cp:lastModifiedBy>katy B</cp:lastModifiedBy>
  <dcterms:modified xsi:type="dcterms:W3CDTF">2015-10-03T07:50:00Z</dcterms:modified>
  <cp:revision>2</cp:revision>
  <dc:subject/>
  <dc:title/>
</cp:coreProperties>
</file>