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07 felipe de santiago pinedo &amp; dominga gam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 juan ventura barrios &amp; juana olaya card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4 francisco xavier gallegos &amp; cecilia arj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6 juan jose ruiz &amp; cecilia clemencia ca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8 nicolas rodarte &amp; josefa sil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0 cristobal teodoro hernandez &amp; damiana r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 simon tadeo raigosa &amp; juana maria ca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4 manuel vidana (?) &amp; francisca xaviera escob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8 joaquin martinez &amp; juana maria po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0 marcelo antonio ruiz &amp; juana de l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2 juan concepcion castaneda &amp; anselma rosalia banue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7 reducindo flores &amp; agustina seferina g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9 martin torivio &amp; bernar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42 felipe de jesus esparza &amp; marcelina garc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5 juan francisco vasquez &amp; petra f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 francisco arellano &amp; valentina sifu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  joaquin toribio &amp; juliana gertrudis al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1 cristobal bonifacio robles &amp; georgia rosalia de l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 juan pedro artiaga &amp; gertrudis ort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5 casimiro gamboa &amp; mariana cort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57 juan jose sanchez &amp; gertrudis jai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0 agustin cirpirano sanchez &amp; blasa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63 francisco arellano &amp; juana lugarda ort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65 german gregorio quiros &amp; lorenza laureana del r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 antonio astolo de la cruz &amp; anastacia de la trinidad banu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2 jose maria rio &amp; anastacia de jesus f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7 pedro jose nunez &amp; antonia ort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79 juan maria torivio &amp; francisca rodri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1 juan ventura munoz &amp; juana simona de la rosa [17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 juan antonio de la cruz &amp; dolores vas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5 miguel gallegos &amp; teresa de jesus casi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7 antonio santos &amp; visencia escob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1 antonio vargas &amp; petra gutier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3 francisco sales &amp; vicenta gertrudis s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5 ancelmo de la rosa &amp; eufracia de la encarnacion arel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7 ygnacio flores &amp; seferina a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1 manuel sifuentes &amp; josefa gonz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 francisco tadeo bonilla &amp; maria de san pablo truj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0 urbano renteria &amp; rosa ro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14 francisco xavier garcia de la cadena &amp; micaela (?) monto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6 aparacio valenzuela &amp; juana nu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8 sebastian archiaga &amp; teresa villas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0 juan francisco rivera &amp; maria juana de la luz br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22 felipe macedonio garcia &amp; manuela de los sa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4 juan jose sanchez &amp; victoria villavisc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6 leonicio gerardo martinez &amp; maria estef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8 fermin casas &amp; josefa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0 bernabe de la torre &amp; trinidad ro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2 tiburcio perez &amp; felipa de santiago 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38 victorino toribio &amp; josefa rafaela fl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0 ramon hernandez (?) &amp; marcelina (?)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2 cruz de la trinidad &amp; maria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9 juan jose picardo &amp; feliciana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1 bernardo de jesus renteria &amp; carman car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3 juan jose maria &amp; luisa fer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5 juan baptista de la torre &amp; maria de l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57 gerardo chavez &amp; juana clara escob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9 juan antonio acosta &amp; diega banu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5 bernardo florentino trujillo &amp; margarita mo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67 casimiro alvorado &amp; juliana sanc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9 francisco mariano rodriguez &amp; petra de san pablo mo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2 anastacio trujillo &amp; josefa sub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4 antonio jose acosta &amp; cacilda polonia de la luz mun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6 ramon macedonio gamboa &amp; anselma guadalupe benav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78 feliz fernando ornleas &amp; cecilia rodri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0 nicolas sanchez &amp; gertrudis mo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82 joaquin lizardo &amp; feliciana jai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4 luis beltran de la trinidad &amp; feliciana josefa 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6 rafael de la cruz espinosa &amp; micaela lo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8 alejandro matilde sandoval &amp; micaela de los dolores mi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90 juan antonio ortiz &amp; anastacia rami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94 pedro antonio flores &amp; casimira gonz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98 eugenio arellano &amp; gertrudis monica pos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00 pedro manuel soto &amp; francisca manuela cas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02 gregorio garica &amp; anastacia de la cru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04  jose solis &amp; felipa cas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06 rafaela casimiro sanchez &amp; gertrudis sanc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08 juan martin garcia &amp; rita seferina ort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13 mateo antonio garcia &amp; petra severina ort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15 bartolo de la cruz &amp; juana manuela fernand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7 estevan gamboa &amp; mariana ull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9 juan jose rodriguez &amp; guadalupe ba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1 francisco xavier &amp; maria anasta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23 bernardo casillas &amp; balbina torib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5 matias montoya &amp; francisca romana de la tri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7 juan luis montoya &amp; juana rita gu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4 manuel ortiz &amp; laureana benav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38 paulin de la cruz &amp; bernardina a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42 faustino bernardo quiros &amp; petra rita camac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46 rafael escobedo &amp; petronila feliciana marq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48 matias ruiz &amp; rita quitera cas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0 antonio marcelo rodriguez &amp; estefana r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2 ygnacio maria renteria &amp; corona de la cruz espi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55 pablo rueda &amp; nicolasa jacinta sanc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58 cristobal orta &amp; antonia de la trini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2 pedro yldefonzo morillo &amp; atanacia maria fermin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7 juan silverio ulloa &amp; magdalena de los r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0 victor de la torre &amp; andrea trinidad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3 jose martin &amp; maria man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6 juan julian martinez &amp; petronila sif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79 gregorio alejandro gurrola &amp; encarnacion albert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3 antonio anastacio beyna (?) &amp; juana maria del carmen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86 jose rodriguez &amp; antonia mayor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89 juan de los reyes &amp; clara jesus torib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92 benito de nava &amp; trinidad arell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5 pablo banegas &amp; luisa be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0 isirdro bonifacio sanchez &amp; josefa s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3 antonio gregorio villaviscencio &amp; maxima ullo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6 prudencio cristobal tovar &amp; trinidad vasq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0 gregorio grano &amp; marcelina ri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13 manuel fermin sanchez &amp; dolores tor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8 ygnacio urista &amp; vicenta estefana de la tri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1 matias narbais &amp; josefa rosalia de san marcial contreras de figeroa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4 juan pablo soria &amp; rafael escob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8 placido de la cruz garcia &amp; ana maria de jesus velas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1 gabriel gamboa &amp; dolores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5 manuel barragan &amp; guadalupe de l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0 manuel martinez &amp; maria nieves mo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43 esmergilda arellano &amp; juana de san pablo fernand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7 manuel estevan talavera &amp; josefa galle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50 pedro jose valle &amp; manuela serapia sala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 juan maria mesa &amp; juana rafaela car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8 vicente sanchez &amp; guadalupe 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2 juan maria gamboa &amp; lauriana del m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67 jose manuel rafael reyes &amp; petra laureana del m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73 eugenio arellano &amp; gervacia vi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76 agustin cesario mesa &amp; francisca xaviera lugar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81 victor de la cruz &amp; rosalia marq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84 domingo suriano &amp; antonia de n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89 remigio &amp; maria jose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2 juan ramos de la torre &amp; isabel arj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5 juan atanacio &amp; juana ull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98 ygnacio carlos &amp; petra martin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03 tomas de la cruz &amp; petra dim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06 jose maria de jesus &amp; juana maria dominga de los sa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1 jos maria medel &amp; cristina sorilla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4 manuel de los santos valenzuela &amp; guadalupe di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9 sebastian vicenta de la cruz &amp; felipa rita trinidad gutier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22 esmergildo gonzales &amp; gertrudis n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25 nasario de robles &amp; rita gertrudis cue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8 hilario de la torre &amp; luisa barr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1 ricardo aceves &amp; maria ort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38 pedro antonio albertis &amp; dominga casil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41 cristobal manuel pinedo &amp; josefa gr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44 dario de nava &amp; dolores gonz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47 domingo reyes &amp; carmen medel </w:t>
      </w:r>
      <w:hyperlink r:id="rId2">
        <w:r>
          <w:rPr>
            <w:rStyle w:val="InternetLink"/>
            <w:color w:val="1155CC"/>
            <w:u w:val="single"/>
          </w:rPr>
          <w:t>https</w:t>
        </w:r>
      </w:hyperlink>
      <w:hyperlink r:id="rId3">
        <w:r>
          <w:rPr>
            <w:rStyle w:val="InternetLink"/>
            <w:color w:val="1155CC"/>
            <w:u w:val="single"/>
          </w:rPr>
          <w:t>://</w:t>
        </w:r>
      </w:hyperlink>
      <w:hyperlink r:id="rId4">
        <w:r>
          <w:rPr>
            <w:rStyle w:val="InternetLink"/>
            <w:color w:val="1155CC"/>
            <w:u w:val="single"/>
          </w:rPr>
          <w:t>familysearch</w:t>
        </w:r>
      </w:hyperlink>
      <w:hyperlink r:id="rId5">
        <w:r>
          <w:rPr>
            <w:rStyle w:val="InternetLink"/>
            <w:color w:val="1155CC"/>
            <w:u w:val="single"/>
          </w:rPr>
          <w:t>.</w:t>
        </w:r>
      </w:hyperlink>
      <w:hyperlink r:id="rId6">
        <w:r>
          <w:rPr>
            <w:rStyle w:val="InternetLink"/>
            <w:color w:val="1155CC"/>
            <w:u w:val="single"/>
          </w:rPr>
          <w:t>org</w:t>
        </w:r>
      </w:hyperlink>
      <w:hyperlink r:id="rId7">
        <w:r>
          <w:rPr>
            <w:rStyle w:val="InternetLink"/>
            <w:color w:val="1155CC"/>
            <w:u w:val="single"/>
          </w:rPr>
          <w:t>/</w:t>
        </w:r>
      </w:hyperlink>
      <w:hyperlink r:id="rId8">
        <w:r>
          <w:rPr>
            <w:rStyle w:val="InternetLink"/>
            <w:color w:val="1155CC"/>
            <w:u w:val="single"/>
          </w:rPr>
          <w:t>pal</w:t>
        </w:r>
      </w:hyperlink>
      <w:hyperlink r:id="rId9">
        <w:r>
          <w:rPr>
            <w:rStyle w:val="InternetLink"/>
            <w:color w:val="1155CC"/>
            <w:u w:val="single"/>
          </w:rPr>
          <w:t>:/</w:t>
        </w:r>
      </w:hyperlink>
      <w:hyperlink r:id="rId10">
        <w:r>
          <w:rPr>
            <w:rStyle w:val="InternetLink"/>
            <w:color w:val="1155CC"/>
            <w:u w:val="single"/>
          </w:rPr>
          <w:t>MM</w:t>
        </w:r>
      </w:hyperlink>
      <w:hyperlink r:id="rId11">
        <w:r>
          <w:rPr>
            <w:rStyle w:val="InternetLink"/>
            <w:color w:val="1155CC"/>
            <w:u w:val="single"/>
          </w:rPr>
          <w:t>9.3.1/</w:t>
        </w:r>
      </w:hyperlink>
      <w:hyperlink r:id="rId12">
        <w:r>
          <w:rPr>
            <w:rStyle w:val="InternetLink"/>
            <w:color w:val="1155CC"/>
            <w:u w:val="single"/>
          </w:rPr>
          <w:t>TH</w:t>
        </w:r>
      </w:hyperlink>
      <w:hyperlink r:id="rId13">
        <w:r>
          <w:rPr>
            <w:rStyle w:val="InternetLink"/>
            <w:color w:val="1155CC"/>
            <w:u w:val="single"/>
          </w:rPr>
          <w:t>-1-15212-33401-6?</w:t>
        </w:r>
      </w:hyperlink>
      <w:hyperlink r:id="rId14">
        <w:r>
          <w:rPr>
            <w:rStyle w:val="InternetLink"/>
            <w:color w:val="1155CC"/>
            <w:u w:val="single"/>
          </w:rPr>
          <w:t>cc</w:t>
        </w:r>
      </w:hyperlink>
      <w:hyperlink r:id="rId15">
        <w:r>
          <w:rPr>
            <w:rStyle w:val="InternetLink"/>
            <w:color w:val="1155CC"/>
            <w:u w:val="single"/>
          </w:rPr>
          <w:t>=1804458&amp;</w:t>
        </w:r>
      </w:hyperlink>
      <w:hyperlink r:id="rId16">
        <w:r>
          <w:rPr>
            <w:rStyle w:val="InternetLink"/>
            <w:color w:val="1155CC"/>
            <w:u w:val="single"/>
          </w:rPr>
          <w:t>wc</w:t>
        </w:r>
      </w:hyperlink>
      <w:hyperlink r:id="rId17">
        <w:r>
          <w:rPr>
            <w:rStyle w:val="InternetLink"/>
            <w:color w:val="1155CC"/>
            <w:u w:val="single"/>
          </w:rPr>
          <w:t>=</w:t>
        </w:r>
      </w:hyperlink>
      <w:hyperlink r:id="rId18">
        <w:r>
          <w:rPr>
            <w:rStyle w:val="InternetLink"/>
            <w:color w:val="1155CC"/>
            <w:u w:val="single"/>
          </w:rPr>
          <w:t>MC</w:t>
        </w:r>
      </w:hyperlink>
      <w:hyperlink r:id="rId19">
        <w:r>
          <w:rPr>
            <w:rStyle w:val="InternetLink"/>
            <w:color w:val="1155CC"/>
            <w:u w:val="single"/>
          </w:rPr>
          <w:t>76-</w:t>
        </w:r>
      </w:hyperlink>
      <w:hyperlink r:id="rId20">
        <w:r>
          <w:rPr>
            <w:rStyle w:val="InternetLink"/>
            <w:color w:val="1155CC"/>
            <w:u w:val="single"/>
          </w:rPr>
          <w:t>WTG</w:t>
        </w:r>
      </w:hyperlink>
      <w:hyperlink r:id="rId21">
        <w:r>
          <w:rPr>
            <w:rStyle w:val="InternetLink"/>
            <w:color w:val="1155CC"/>
            <w:u w:val="single"/>
          </w:rPr>
          <w:t>:147338301,147338302,1496833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50 susano nestor (?) carrillo &amp; dolores sala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3 pedro jose ulloa &amp; regina de la luz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6 nasario gutierrez &amp; monica agustina arel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59 ramon rivera &amp; josefa sando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63 juan ygnacio de la cruz &amp; josefa dolores  br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68 gregorio de la rosa &amp; margarita trinidad av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1 antonio marcelo albertis &amp; clara sol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74 pedro garcia &amp; antonia r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77  juan pomusceno(?) briones de avila &amp; antonia francisca de la cru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81 domingo estevan sanchez &amp; rafaela matiana de soto </w:t>
      </w:r>
      <w:hyperlink r:id="rId22">
        <w:r>
          <w:rPr>
            <w:rStyle w:val="InternetLink"/>
            <w:color w:val="1155CC"/>
            <w:u w:val="single"/>
          </w:rPr>
          <w:t>https</w:t>
        </w:r>
      </w:hyperlink>
      <w:hyperlink r:id="rId23">
        <w:r>
          <w:rPr>
            <w:rStyle w:val="InternetLink"/>
            <w:color w:val="1155CC"/>
            <w:u w:val="single"/>
          </w:rPr>
          <w:t>://</w:t>
        </w:r>
      </w:hyperlink>
      <w:hyperlink r:id="rId24">
        <w:r>
          <w:rPr>
            <w:rStyle w:val="InternetLink"/>
            <w:color w:val="1155CC"/>
            <w:u w:val="single"/>
          </w:rPr>
          <w:t>familysearch</w:t>
        </w:r>
      </w:hyperlink>
      <w:hyperlink r:id="rId25">
        <w:r>
          <w:rPr>
            <w:rStyle w:val="InternetLink"/>
            <w:color w:val="1155CC"/>
            <w:u w:val="single"/>
          </w:rPr>
          <w:t>.</w:t>
        </w:r>
      </w:hyperlink>
      <w:hyperlink r:id="rId26">
        <w:r>
          <w:rPr>
            <w:rStyle w:val="InternetLink"/>
            <w:color w:val="1155CC"/>
            <w:u w:val="single"/>
          </w:rPr>
          <w:t>org</w:t>
        </w:r>
      </w:hyperlink>
      <w:hyperlink r:id="rId27">
        <w:r>
          <w:rPr>
            <w:rStyle w:val="InternetLink"/>
            <w:color w:val="1155CC"/>
            <w:u w:val="single"/>
          </w:rPr>
          <w:t>/</w:t>
        </w:r>
      </w:hyperlink>
      <w:hyperlink r:id="rId28">
        <w:r>
          <w:rPr>
            <w:rStyle w:val="InternetLink"/>
            <w:color w:val="1155CC"/>
            <w:u w:val="single"/>
          </w:rPr>
          <w:t>pal</w:t>
        </w:r>
      </w:hyperlink>
      <w:hyperlink r:id="rId29">
        <w:r>
          <w:rPr>
            <w:rStyle w:val="InternetLink"/>
            <w:color w:val="1155CC"/>
            <w:u w:val="single"/>
          </w:rPr>
          <w:t>:/</w:t>
        </w:r>
      </w:hyperlink>
      <w:hyperlink r:id="rId30">
        <w:r>
          <w:rPr>
            <w:rStyle w:val="InternetLink"/>
            <w:color w:val="1155CC"/>
            <w:u w:val="single"/>
          </w:rPr>
          <w:t>MM</w:t>
        </w:r>
      </w:hyperlink>
      <w:hyperlink r:id="rId31">
        <w:r>
          <w:rPr>
            <w:rStyle w:val="InternetLink"/>
            <w:color w:val="1155CC"/>
            <w:u w:val="single"/>
          </w:rPr>
          <w:t>9.3.1/</w:t>
        </w:r>
      </w:hyperlink>
      <w:hyperlink r:id="rId32">
        <w:r>
          <w:rPr>
            <w:rStyle w:val="InternetLink"/>
            <w:color w:val="1155CC"/>
            <w:u w:val="single"/>
          </w:rPr>
          <w:t>TH</w:t>
        </w:r>
      </w:hyperlink>
      <w:hyperlink r:id="rId33">
        <w:r>
          <w:rPr>
            <w:rStyle w:val="InternetLink"/>
            <w:color w:val="1155CC"/>
            <w:u w:val="single"/>
          </w:rPr>
          <w:t>-1-15212-33337-83?</w:t>
        </w:r>
      </w:hyperlink>
      <w:hyperlink r:id="rId34">
        <w:r>
          <w:rPr>
            <w:rStyle w:val="InternetLink"/>
            <w:color w:val="1155CC"/>
            <w:u w:val="single"/>
          </w:rPr>
          <w:t>cc</w:t>
        </w:r>
      </w:hyperlink>
      <w:hyperlink r:id="rId35">
        <w:r>
          <w:rPr>
            <w:rStyle w:val="InternetLink"/>
            <w:color w:val="1155CC"/>
            <w:u w:val="single"/>
          </w:rPr>
          <w:t>=1804458&amp;</w:t>
        </w:r>
      </w:hyperlink>
      <w:hyperlink r:id="rId36">
        <w:r>
          <w:rPr>
            <w:rStyle w:val="InternetLink"/>
            <w:color w:val="1155CC"/>
            <w:u w:val="single"/>
          </w:rPr>
          <w:t>wc</w:t>
        </w:r>
      </w:hyperlink>
      <w:hyperlink r:id="rId37">
        <w:r>
          <w:rPr>
            <w:rStyle w:val="InternetLink"/>
            <w:color w:val="1155CC"/>
            <w:u w:val="single"/>
          </w:rPr>
          <w:t>=</w:t>
        </w:r>
      </w:hyperlink>
      <w:hyperlink r:id="rId38">
        <w:r>
          <w:rPr>
            <w:rStyle w:val="InternetLink"/>
            <w:color w:val="1155CC"/>
            <w:u w:val="single"/>
          </w:rPr>
          <w:t>MC</w:t>
        </w:r>
      </w:hyperlink>
      <w:hyperlink r:id="rId39">
        <w:r>
          <w:rPr>
            <w:rStyle w:val="InternetLink"/>
            <w:color w:val="1155CC"/>
            <w:u w:val="single"/>
          </w:rPr>
          <w:t>76-</w:t>
        </w:r>
      </w:hyperlink>
      <w:hyperlink r:id="rId40">
        <w:r>
          <w:rPr>
            <w:rStyle w:val="InternetLink"/>
            <w:color w:val="1155CC"/>
            <w:u w:val="single"/>
          </w:rPr>
          <w:t>WTG</w:t>
        </w:r>
      </w:hyperlink>
      <w:hyperlink r:id="rId41">
        <w:r>
          <w:rPr>
            <w:rStyle w:val="InternetLink"/>
            <w:color w:val="1155CC"/>
            <w:u w:val="single"/>
          </w:rPr>
          <w:t>:147338301,147338302,1496833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4 jose sixto &amp; rosalia vas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87-0494 fi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95 pedro rafael hernandez &amp; teresa de jesus sanchez castellanos </w:t>
      </w:r>
      <w:hyperlink r:id="rId42">
        <w:r>
          <w:rPr>
            <w:rStyle w:val="InternetLink"/>
            <w:color w:val="1155CC"/>
            <w:u w:val="single"/>
          </w:rPr>
          <w:t>https</w:t>
        </w:r>
      </w:hyperlink>
      <w:hyperlink r:id="rId43">
        <w:r>
          <w:rPr>
            <w:rStyle w:val="InternetLink"/>
            <w:color w:val="1155CC"/>
            <w:u w:val="single"/>
          </w:rPr>
          <w:t>://</w:t>
        </w:r>
      </w:hyperlink>
      <w:hyperlink r:id="rId44">
        <w:r>
          <w:rPr>
            <w:rStyle w:val="InternetLink"/>
            <w:color w:val="1155CC"/>
            <w:u w:val="single"/>
          </w:rPr>
          <w:t>familysearch</w:t>
        </w:r>
      </w:hyperlink>
      <w:hyperlink r:id="rId45">
        <w:r>
          <w:rPr>
            <w:rStyle w:val="InternetLink"/>
            <w:color w:val="1155CC"/>
            <w:u w:val="single"/>
          </w:rPr>
          <w:t>.</w:t>
        </w:r>
      </w:hyperlink>
      <w:hyperlink r:id="rId46">
        <w:r>
          <w:rPr>
            <w:rStyle w:val="InternetLink"/>
            <w:color w:val="1155CC"/>
            <w:u w:val="single"/>
          </w:rPr>
          <w:t>org</w:t>
        </w:r>
      </w:hyperlink>
      <w:hyperlink r:id="rId47">
        <w:r>
          <w:rPr>
            <w:rStyle w:val="InternetLink"/>
            <w:color w:val="1155CC"/>
            <w:u w:val="single"/>
          </w:rPr>
          <w:t>/</w:t>
        </w:r>
      </w:hyperlink>
      <w:hyperlink r:id="rId48">
        <w:r>
          <w:rPr>
            <w:rStyle w:val="InternetLink"/>
            <w:color w:val="1155CC"/>
            <w:u w:val="single"/>
          </w:rPr>
          <w:t>pal</w:t>
        </w:r>
      </w:hyperlink>
      <w:hyperlink r:id="rId49">
        <w:r>
          <w:rPr>
            <w:rStyle w:val="InternetLink"/>
            <w:color w:val="1155CC"/>
            <w:u w:val="single"/>
          </w:rPr>
          <w:t>:/</w:t>
        </w:r>
      </w:hyperlink>
      <w:hyperlink r:id="rId50">
        <w:r>
          <w:rPr>
            <w:rStyle w:val="InternetLink"/>
            <w:color w:val="1155CC"/>
            <w:u w:val="single"/>
          </w:rPr>
          <w:t>MM</w:t>
        </w:r>
      </w:hyperlink>
      <w:hyperlink r:id="rId51">
        <w:r>
          <w:rPr>
            <w:rStyle w:val="InternetLink"/>
            <w:color w:val="1155CC"/>
            <w:u w:val="single"/>
          </w:rPr>
          <w:t>9.3.1/</w:t>
        </w:r>
      </w:hyperlink>
      <w:hyperlink r:id="rId52">
        <w:r>
          <w:rPr>
            <w:rStyle w:val="InternetLink"/>
            <w:color w:val="1155CC"/>
            <w:u w:val="single"/>
          </w:rPr>
          <w:t>TH</w:t>
        </w:r>
      </w:hyperlink>
      <w:hyperlink r:id="rId53">
        <w:r>
          <w:rPr>
            <w:rStyle w:val="InternetLink"/>
            <w:color w:val="1155CC"/>
            <w:u w:val="single"/>
          </w:rPr>
          <w:t>-1-15212-33650-89?</w:t>
        </w:r>
      </w:hyperlink>
      <w:hyperlink r:id="rId54">
        <w:r>
          <w:rPr>
            <w:rStyle w:val="InternetLink"/>
            <w:color w:val="1155CC"/>
            <w:u w:val="single"/>
          </w:rPr>
          <w:t>cc</w:t>
        </w:r>
      </w:hyperlink>
      <w:hyperlink r:id="rId55">
        <w:r>
          <w:rPr>
            <w:rStyle w:val="InternetLink"/>
            <w:color w:val="1155CC"/>
            <w:u w:val="single"/>
          </w:rPr>
          <w:t>=1804458&amp;</w:t>
        </w:r>
      </w:hyperlink>
      <w:hyperlink r:id="rId56">
        <w:r>
          <w:rPr>
            <w:rStyle w:val="InternetLink"/>
            <w:color w:val="1155CC"/>
            <w:u w:val="single"/>
          </w:rPr>
          <w:t>wc</w:t>
        </w:r>
      </w:hyperlink>
      <w:hyperlink r:id="rId57">
        <w:r>
          <w:rPr>
            <w:rStyle w:val="InternetLink"/>
            <w:color w:val="1155CC"/>
            <w:u w:val="single"/>
          </w:rPr>
          <w:t>=</w:t>
        </w:r>
      </w:hyperlink>
      <w:hyperlink r:id="rId58">
        <w:r>
          <w:rPr>
            <w:rStyle w:val="InternetLink"/>
            <w:color w:val="1155CC"/>
            <w:u w:val="single"/>
          </w:rPr>
          <w:t>MC</w:t>
        </w:r>
      </w:hyperlink>
      <w:hyperlink r:id="rId59">
        <w:r>
          <w:rPr>
            <w:rStyle w:val="InternetLink"/>
            <w:color w:val="1155CC"/>
            <w:u w:val="single"/>
          </w:rPr>
          <w:t>76-</w:t>
        </w:r>
      </w:hyperlink>
      <w:hyperlink r:id="rId60">
        <w:r>
          <w:rPr>
            <w:rStyle w:val="InternetLink"/>
            <w:color w:val="1155CC"/>
            <w:u w:val="single"/>
          </w:rPr>
          <w:t>WTG</w:t>
        </w:r>
      </w:hyperlink>
      <w:hyperlink r:id="rId61">
        <w:r>
          <w:rPr>
            <w:rStyle w:val="InternetLink"/>
            <w:color w:val="1155CC"/>
            <w:u w:val="single"/>
          </w:rPr>
          <w:t>:147338301,147338302,1496833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3 juan jose gierro &amp; teodora claudi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6 mucio talavera &amp; encarnacion galle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9 atanacio ulloa &amp; felipe d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12 francisco antonio castro &amp; juana ygnes beru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15 juan antonio ansiso &amp; matiana g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18 manuel faustino marquez &amp; josefa juliana de la tor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24 estevan gil suarez del real &amp; gabriela sando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7 juan eugenio hernandez &amp; ygnes ploiciana de la cruz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0 felipe patino &amp; juana de san pablo a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3 balthazar arguelles &amp; vicenta 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6 felipe patino &amp; juana de san pablo a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9 juan cristoval hernandez &amp; maria ni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44 juan jose avila &amp; dominga av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7 doreteo arriola &amp; emsergilda ort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0 sebastian ygnacio avila &amp; felipa de l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8 candelario arellano &amp; guadalupe brigida 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64 pedro jose sanchez &amp; ylaria m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0 jose damacio &amp; perfecta de la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75  gabriel perez &amp; juana antonia espin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83 felipe de santiago guerrera de acosta &amp; dolores casil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86 ramon picardo &amp; regina martin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89 antonio damacio flores &amp; juliana de los dolores sanc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92 damasio munoz &amp; albina ramona sando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5 agustin ulloa &amp; ursula r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8 yldefonzo rodarte &amp; feliciana petronila banu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9 pioquinto gamboa &amp; manuela ull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2 antonio del real &amp; circumcision ca,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15 ciracio montoya &amp; maria luci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21 juan simon luna &amp; encarnacion hernand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4 juan pomuseno reyes &amp; rosalia ha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7 francisco ortega &amp; antonia gutier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30 blas maria reyes &amp; juana anselma ort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33 jose maria nicolas juarez &amp; agustina cesaria alva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37 tomas llanos &amp; felipa de jesus sanc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42 reducindo flores &amp; teresa de jesus ra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7 isidro catano &amp; juana josefa de l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2 francisco alvorado &amp; bacilia de la rosa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55 francisco teodoro rodriguez &amp; angela figero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0 pedro antonio camacho &amp; maria efigenia de carmel c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1-0668 f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9 same as 0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72 manuel ruiz &amp; andrea a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5 jose maria soto &amp; bernardina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78 toribio benacio pinedo &amp; antonia rosalia s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81 pedro reyes &amp; manuela arell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84 juan jose ulloa &amp; agapita alvor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7 mariano casas y miranda &amp; rita sinesia de l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90 pablo rafael de nava &amp; josefa romana cor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95 marcelino de los reyes &amp; gertrudis martin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99 monico polonio de la cruz raigosa &amp; justa refina de j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02 remijio de los angeles vasquez &amp; monica lop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05 jose maria banuelos &amp; lugarda pomuc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08 ramon ruiz &amp; petra rosalia dua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11 juan manuel de luna &amp; marcela pe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18 rafael avila &amp; feliciana maravi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21 dioniso cacildo cabral &amp; petra nolasco ullo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4 ysidro bonifacio sanchez &amp; andrea josefa escob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27 marcos crescencio rojas &amp; juana pioquinta vasq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32 juan de la encarnacion romero &amp; petra de la luz de la r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35 salvador manuel arellano &amp; gertrudis vicenta camp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9 ysidro landa &amp; josefa de 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2 lario de jesus del muro &amp; candelaria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45 salvador manuel casas &amp; eufracia escob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48 vicente ferrer carrillo &amp; juana antonia benita rob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51 luciano esmergildo ortiz &amp; rosalia gal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57 antonio del rio &amp; ciracia a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60 enrico rafael del muro &amp; atanacia casti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5 ysidro bonifacio hernandez &amp; rita josefa pioqu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0 bacilio garcia &amp; josefa dolores argu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73 juan jose zamora &amp; paula geravacia a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78 marcos antonio pinedo &amp; josefa ruiz esqui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83 tomas inocente del muro &amp; jacinta nicolasa arell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6 filero prieto &amp; timotea de ca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9 juan jose ventura nunez &amp; juana matiana arr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4 feliz santiago de nava &amp; felipa benedicta v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7 juan de dios barrera &amp; vicenta saturnina arel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02 juan lamas &amp; albina gertrudis a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5 simon ortiz &amp; felipa urbana benav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1 bernardo lopez &amp; francisca xaviera luisa rives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6 rufino acevedo &amp; petra de san pablo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1 pioquinto alvarez &amp; ascencion ull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24 dionisio madera &amp; juana san pablo rue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28 maximo rafael rodriguez &amp; eusevia mar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3 cristoval dionisio de los reyes &amp; juana maria gutier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36 dionisio de la torre &amp; josefa de s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39 cristobal gamboa &amp; rosalia de la cruz marq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2 vicente mendez &amp; maria guadal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45 francisco de la luz martinez &amp; juana maria cort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48 ylario jesus briones &amp; juana maria alberto pin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2 ygnacio flores renteria &amp; merced escob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57 ygnacio justo ruiz &amp; juana paulina ru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60 jose maria jesus sanchez &amp; simona del m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3 antonio gil &amp; lorenza rita ulloa</w:t>
      </w:r>
    </w:p>
    <w:p>
      <w:pPr>
        <w:pStyle w:val="Normal"/>
        <w:rPr>
          <w:color w:val="1155CC"/>
          <w:u w:val="single"/>
        </w:rPr>
      </w:pPr>
      <w:hyperlink r:id="rId62">
        <w:r>
          <w:rPr>
            <w:rStyle w:val="InternetLink"/>
            <w:color w:val="1155CC"/>
            <w:u w:val="single"/>
          </w:rPr>
          <w:t>https</w:t>
        </w:r>
      </w:hyperlink>
      <w:hyperlink r:id="rId63">
        <w:r>
          <w:rPr>
            <w:rStyle w:val="InternetLink"/>
            <w:color w:val="1155CC"/>
            <w:u w:val="single"/>
          </w:rPr>
          <w:t>://</w:t>
        </w:r>
      </w:hyperlink>
      <w:hyperlink r:id="rId64">
        <w:r>
          <w:rPr>
            <w:rStyle w:val="InternetLink"/>
            <w:color w:val="1155CC"/>
            <w:u w:val="single"/>
          </w:rPr>
          <w:t>familysearch</w:t>
        </w:r>
      </w:hyperlink>
      <w:hyperlink r:id="rId65">
        <w:r>
          <w:rPr>
            <w:rStyle w:val="InternetLink"/>
            <w:color w:val="1155CC"/>
            <w:u w:val="single"/>
          </w:rPr>
          <w:t>.</w:t>
        </w:r>
      </w:hyperlink>
      <w:hyperlink r:id="rId66">
        <w:r>
          <w:rPr>
            <w:rStyle w:val="InternetLink"/>
            <w:color w:val="1155CC"/>
            <w:u w:val="single"/>
          </w:rPr>
          <w:t>org</w:t>
        </w:r>
      </w:hyperlink>
      <w:hyperlink r:id="rId67">
        <w:r>
          <w:rPr>
            <w:rStyle w:val="InternetLink"/>
            <w:color w:val="1155CC"/>
            <w:u w:val="single"/>
          </w:rPr>
          <w:t>/</w:t>
        </w:r>
      </w:hyperlink>
      <w:hyperlink r:id="rId68">
        <w:r>
          <w:rPr>
            <w:rStyle w:val="InternetLink"/>
            <w:color w:val="1155CC"/>
            <w:u w:val="single"/>
          </w:rPr>
          <w:t>pal</w:t>
        </w:r>
      </w:hyperlink>
      <w:hyperlink r:id="rId69">
        <w:r>
          <w:rPr>
            <w:rStyle w:val="InternetLink"/>
            <w:color w:val="1155CC"/>
            <w:u w:val="single"/>
          </w:rPr>
          <w:t>:/</w:t>
        </w:r>
      </w:hyperlink>
      <w:hyperlink r:id="rId70">
        <w:r>
          <w:rPr>
            <w:rStyle w:val="InternetLink"/>
            <w:color w:val="1155CC"/>
            <w:u w:val="single"/>
          </w:rPr>
          <w:t>MM</w:t>
        </w:r>
      </w:hyperlink>
      <w:hyperlink r:id="rId71">
        <w:r>
          <w:rPr>
            <w:rStyle w:val="InternetLink"/>
            <w:color w:val="1155CC"/>
            <w:u w:val="single"/>
          </w:rPr>
          <w:t>9.3.1/</w:t>
        </w:r>
      </w:hyperlink>
      <w:hyperlink r:id="rId72">
        <w:r>
          <w:rPr>
            <w:rStyle w:val="InternetLink"/>
            <w:color w:val="1155CC"/>
            <w:u w:val="single"/>
          </w:rPr>
          <w:t>TH</w:t>
        </w:r>
      </w:hyperlink>
      <w:hyperlink r:id="rId73">
        <w:r>
          <w:rPr>
            <w:rStyle w:val="InternetLink"/>
            <w:color w:val="1155CC"/>
            <w:u w:val="single"/>
          </w:rPr>
          <w:t>-1-15212-36485-62?</w:t>
        </w:r>
      </w:hyperlink>
      <w:hyperlink r:id="rId74">
        <w:r>
          <w:rPr>
            <w:rStyle w:val="InternetLink"/>
            <w:color w:val="1155CC"/>
            <w:u w:val="single"/>
          </w:rPr>
          <w:t>cc</w:t>
        </w:r>
      </w:hyperlink>
      <w:hyperlink r:id="rId75">
        <w:r>
          <w:rPr>
            <w:rStyle w:val="InternetLink"/>
            <w:color w:val="1155CC"/>
            <w:u w:val="single"/>
          </w:rPr>
          <w:t>=1804458&amp;</w:t>
        </w:r>
      </w:hyperlink>
      <w:hyperlink r:id="rId76">
        <w:r>
          <w:rPr>
            <w:rStyle w:val="InternetLink"/>
            <w:color w:val="1155CC"/>
            <w:u w:val="single"/>
          </w:rPr>
          <w:t>wc</w:t>
        </w:r>
      </w:hyperlink>
      <w:hyperlink r:id="rId77">
        <w:r>
          <w:rPr>
            <w:rStyle w:val="InternetLink"/>
            <w:color w:val="1155CC"/>
            <w:u w:val="single"/>
          </w:rPr>
          <w:t>=</w:t>
        </w:r>
      </w:hyperlink>
      <w:hyperlink r:id="rId78">
        <w:r>
          <w:rPr>
            <w:rStyle w:val="InternetLink"/>
            <w:color w:val="1155CC"/>
            <w:u w:val="single"/>
          </w:rPr>
          <w:t>MC</w:t>
        </w:r>
      </w:hyperlink>
      <w:hyperlink r:id="rId79">
        <w:r>
          <w:rPr>
            <w:rStyle w:val="InternetLink"/>
            <w:color w:val="1155CC"/>
            <w:u w:val="single"/>
          </w:rPr>
          <w:t>76-</w:t>
        </w:r>
      </w:hyperlink>
      <w:hyperlink r:id="rId80">
        <w:r>
          <w:rPr>
            <w:rStyle w:val="InternetLink"/>
            <w:color w:val="1155CC"/>
            <w:u w:val="single"/>
          </w:rPr>
          <w:t>WTG</w:t>
        </w:r>
      </w:hyperlink>
      <w:hyperlink r:id="rId81">
        <w:r>
          <w:rPr>
            <w:rStyle w:val="InternetLink"/>
            <w:color w:val="1155CC"/>
            <w:u w:val="single"/>
          </w:rPr>
          <w:t>:147338301,147338302,149683301</w:t>
        </w:r>
      </w:hyperlink>
    </w:p>
    <w:p>
      <w:pPr>
        <w:pStyle w:val="Normal"/>
        <w:rPr>
          <w:color w:val="1155CC"/>
          <w:u w:val="single"/>
        </w:rPr>
      </w:pPr>
      <w:r>
        <w:rPr>
          <w:color w:val="1155CC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65 antonio ciracio &amp; juana maria s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8 lorenzo arellano &amp; petra gertrudis de l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71 anselmo garcia &amp; juana de la concepcion cas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76 felipe sebastian rojas &amp; micaela escami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1 eugenio barragan &amp; rosa maria car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84 teodor vasquez &amp; bernardina arell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87 feliciano polonio banuelos &amp; dolores rami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2 santiago bernardino rodriguez &amp; eugenia gertrudis chav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7 antonio trinidad marin &amp; petra antonia dionisia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00 dionisio uritia (?) &amp; encarnacion vill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3 lucas rafael robles &amp; francisca gerarda contr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8 antonio jose minjares &amp; nicolasa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3 antonio marcelino toribio &amp; francisca mad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16 antonio dionisio feliz &amp; ygnacia de jesus camp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0 bernabe casillas &amp; maria de l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22 angel rodriguez &amp; maria jesus de n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4 pedro antonio velasquez &amp; josefa maxima mo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26 cristobal pinedo &amp; vicenta j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3 nicolas carlos &amp; ygnacia s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41 pablo catano &amp; petra los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4 ramon ortiz &amp; anastacia matiana ca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7 francisco agustin frutos &amp; josefa carmel a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2 juan francisco velasco &amp; monica gutier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4 antonio vasquez &amp; lugarda narsisa alva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56 ramon gregorio lamas &amp; rafaela tor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62 polito casiano rojas &amp; juana felipa gurr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65 antonio bacilio sanchez &amp; josefa enriq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71 anastacio rosalio berumes &amp; seferina contre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74 francisco lisona &amp; juana justa oroz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1 feliciano de robles &amp; josefa ull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87 miguel arellano &amp; manuela mad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89 estevan de la rosa &amp; alejandra casta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4 ? &amp;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98 pablo rueda &amp; nicolasa feliz de arell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1 cresencio perfecto morales &amp; juana maria josefa gurr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6 pedro de los santos &amp; candelaria cat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9 silvestre salvador de la trinidad de nava &amp; josefa velas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6 florencio del muro &amp; dolores del 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1 casiano alvarez &amp; gracia vicenta chav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4 antonio jose martinez del barragan &amp; francisca josefa escob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7 pedro jose gonzales &amp; guadalupe s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3 toribio guadalupe acosta &amp; maria de la luz ro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7 ascencio trinidad hernandez &amp; tomasa esp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0 jose maria de la cruz &amp; petra carr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5 torbio perez &amp; manuela enriq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1 diego jose velasco &amp; feliciana josefa flor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iCs/>
      <w:color w:val="66666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ascii="Trebuchet MS" w:hAnsi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00"/>
    </w:pPr>
    <w:rPr>
      <w:rFonts w:ascii="Trebuchet MS" w:hAnsi="Trebuchet MS" w:cs="Trebuchet MS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search.org/pal:/MM9.3.1/TH-1-15212-33401-6?cc=1804458&amp;wc=MC76-WTG:147338301,147338302,149683301" TargetMode="External"/><Relationship Id="rId3" Type="http://schemas.openxmlformats.org/officeDocument/2006/relationships/hyperlink" Target="https://familysearch.org/pal:/MM9.3.1/TH-1-15212-33401-6?cc=1804458&amp;wc=MC76-WTG:147338301,147338302,149683301" TargetMode="External"/><Relationship Id="rId4" Type="http://schemas.openxmlformats.org/officeDocument/2006/relationships/hyperlink" Target="https://familysearch.org/pal:/MM9.3.1/TH-1-15212-33401-6?cc=1804458&amp;wc=MC76-WTG:147338301,147338302,149683301" TargetMode="External"/><Relationship Id="rId5" Type="http://schemas.openxmlformats.org/officeDocument/2006/relationships/hyperlink" Target="https://familysearch.org/pal:/MM9.3.1/TH-1-15212-33401-6?cc=1804458&amp;wc=MC76-WTG:147338301,147338302,149683301" TargetMode="External"/><Relationship Id="rId6" Type="http://schemas.openxmlformats.org/officeDocument/2006/relationships/hyperlink" Target="https://familysearch.org/pal:/MM9.3.1/TH-1-15212-33401-6?cc=1804458&amp;wc=MC76-WTG:147338301,147338302,149683301" TargetMode="External"/><Relationship Id="rId7" Type="http://schemas.openxmlformats.org/officeDocument/2006/relationships/hyperlink" Target="https://familysearch.org/pal:/MM9.3.1/TH-1-15212-33401-6?cc=1804458&amp;wc=MC76-WTG:147338301,147338302,149683301" TargetMode="External"/><Relationship Id="rId8" Type="http://schemas.openxmlformats.org/officeDocument/2006/relationships/hyperlink" Target="https://familysearch.org/pal:/MM9.3.1/TH-1-15212-33401-6?cc=1804458&amp;wc=MC76-WTG:147338301,147338302,149683301" TargetMode="External"/><Relationship Id="rId9" Type="http://schemas.openxmlformats.org/officeDocument/2006/relationships/hyperlink" Target="https://familysearch.org/pal:/MM9.3.1/TH-1-15212-33401-6?cc=1804458&amp;wc=MC76-WTG:147338301,147338302,149683301" TargetMode="External"/><Relationship Id="rId10" Type="http://schemas.openxmlformats.org/officeDocument/2006/relationships/hyperlink" Target="https://familysearch.org/pal:/MM9.3.1/TH-1-15212-33401-6?cc=1804458&amp;wc=MC76-WTG:147338301,147338302,149683301" TargetMode="External"/><Relationship Id="rId11" Type="http://schemas.openxmlformats.org/officeDocument/2006/relationships/hyperlink" Target="https://familysearch.org/pal:/MM9.3.1/TH-1-15212-33401-6?cc=1804458&amp;wc=MC76-WTG:147338301,147338302,149683301" TargetMode="External"/><Relationship Id="rId12" Type="http://schemas.openxmlformats.org/officeDocument/2006/relationships/hyperlink" Target="https://familysearch.org/pal:/MM9.3.1/TH-1-15212-33401-6?cc=1804458&amp;wc=MC76-WTG:147338301,147338302,149683301" TargetMode="External"/><Relationship Id="rId13" Type="http://schemas.openxmlformats.org/officeDocument/2006/relationships/hyperlink" Target="https://familysearch.org/pal:/MM9.3.1/TH-1-15212-33401-6?cc=1804458&amp;wc=MC76-WTG:147338301,147338302,149683301" TargetMode="External"/><Relationship Id="rId14" Type="http://schemas.openxmlformats.org/officeDocument/2006/relationships/hyperlink" Target="https://familysearch.org/pal:/MM9.3.1/TH-1-15212-33401-6?cc=1804458&amp;wc=MC76-WTG:147338301,147338302,149683301" TargetMode="External"/><Relationship Id="rId15" Type="http://schemas.openxmlformats.org/officeDocument/2006/relationships/hyperlink" Target="https://familysearch.org/pal:/MM9.3.1/TH-1-15212-33401-6?cc=1804458&amp;wc=MC76-WTG:147338301,147338302,149683301" TargetMode="External"/><Relationship Id="rId16" Type="http://schemas.openxmlformats.org/officeDocument/2006/relationships/hyperlink" Target="https://familysearch.org/pal:/MM9.3.1/TH-1-15212-33401-6?cc=1804458&amp;wc=MC76-WTG:147338301,147338302,149683301" TargetMode="External"/><Relationship Id="rId17" Type="http://schemas.openxmlformats.org/officeDocument/2006/relationships/hyperlink" Target="https://familysearch.org/pal:/MM9.3.1/TH-1-15212-33401-6?cc=1804458&amp;wc=MC76-WTG:147338301,147338302,149683301" TargetMode="External"/><Relationship Id="rId18" Type="http://schemas.openxmlformats.org/officeDocument/2006/relationships/hyperlink" Target="https://familysearch.org/pal:/MM9.3.1/TH-1-15212-33401-6?cc=1804458&amp;wc=MC76-WTG:147338301,147338302,149683301" TargetMode="External"/><Relationship Id="rId19" Type="http://schemas.openxmlformats.org/officeDocument/2006/relationships/hyperlink" Target="https://familysearch.org/pal:/MM9.3.1/TH-1-15212-33401-6?cc=1804458&amp;wc=MC76-WTG:147338301,147338302,149683301" TargetMode="External"/><Relationship Id="rId20" Type="http://schemas.openxmlformats.org/officeDocument/2006/relationships/hyperlink" Target="https://familysearch.org/pal:/MM9.3.1/TH-1-15212-33401-6?cc=1804458&amp;wc=MC76-WTG:147338301,147338302,149683301" TargetMode="External"/><Relationship Id="rId21" Type="http://schemas.openxmlformats.org/officeDocument/2006/relationships/hyperlink" Target="https://familysearch.org/pal:/MM9.3.1/TH-1-15212-33401-6?cc=1804458&amp;wc=MC76-WTG:147338301,147338302,149683301" TargetMode="External"/><Relationship Id="rId22" Type="http://schemas.openxmlformats.org/officeDocument/2006/relationships/hyperlink" Target="https://familysearch.org/pal:/MM9.3.1/TH-1-15212-33337-83?cc=1804458&amp;wc=MC76-WTG:147338301,147338302,149683301" TargetMode="External"/><Relationship Id="rId23" Type="http://schemas.openxmlformats.org/officeDocument/2006/relationships/hyperlink" Target="https://familysearch.org/pal:/MM9.3.1/TH-1-15212-33337-83?cc=1804458&amp;wc=MC76-WTG:147338301,147338302,149683301" TargetMode="External"/><Relationship Id="rId24" Type="http://schemas.openxmlformats.org/officeDocument/2006/relationships/hyperlink" Target="https://familysearch.org/pal:/MM9.3.1/TH-1-15212-33337-83?cc=1804458&amp;wc=MC76-WTG:147338301,147338302,149683301" TargetMode="External"/><Relationship Id="rId25" Type="http://schemas.openxmlformats.org/officeDocument/2006/relationships/hyperlink" Target="https://familysearch.org/pal:/MM9.3.1/TH-1-15212-33337-83?cc=1804458&amp;wc=MC76-WTG:147338301,147338302,149683301" TargetMode="External"/><Relationship Id="rId26" Type="http://schemas.openxmlformats.org/officeDocument/2006/relationships/hyperlink" Target="https://familysearch.org/pal:/MM9.3.1/TH-1-15212-33337-83?cc=1804458&amp;wc=MC76-WTG:147338301,147338302,149683301" TargetMode="External"/><Relationship Id="rId27" Type="http://schemas.openxmlformats.org/officeDocument/2006/relationships/hyperlink" Target="https://familysearch.org/pal:/MM9.3.1/TH-1-15212-33337-83?cc=1804458&amp;wc=MC76-WTG:147338301,147338302,149683301" TargetMode="External"/><Relationship Id="rId28" Type="http://schemas.openxmlformats.org/officeDocument/2006/relationships/hyperlink" Target="https://familysearch.org/pal:/MM9.3.1/TH-1-15212-33337-83?cc=1804458&amp;wc=MC76-WTG:147338301,147338302,149683301" TargetMode="External"/><Relationship Id="rId29" Type="http://schemas.openxmlformats.org/officeDocument/2006/relationships/hyperlink" Target="https://familysearch.org/pal:/MM9.3.1/TH-1-15212-33337-83?cc=1804458&amp;wc=MC76-WTG:147338301,147338302,149683301" TargetMode="External"/><Relationship Id="rId30" Type="http://schemas.openxmlformats.org/officeDocument/2006/relationships/hyperlink" Target="https://familysearch.org/pal:/MM9.3.1/TH-1-15212-33337-83?cc=1804458&amp;wc=MC76-WTG:147338301,147338302,149683301" TargetMode="External"/><Relationship Id="rId31" Type="http://schemas.openxmlformats.org/officeDocument/2006/relationships/hyperlink" Target="https://familysearch.org/pal:/MM9.3.1/TH-1-15212-33337-83?cc=1804458&amp;wc=MC76-WTG:147338301,147338302,149683301" TargetMode="External"/><Relationship Id="rId32" Type="http://schemas.openxmlformats.org/officeDocument/2006/relationships/hyperlink" Target="https://familysearch.org/pal:/MM9.3.1/TH-1-15212-33337-83?cc=1804458&amp;wc=MC76-WTG:147338301,147338302,149683301" TargetMode="External"/><Relationship Id="rId33" Type="http://schemas.openxmlformats.org/officeDocument/2006/relationships/hyperlink" Target="https://familysearch.org/pal:/MM9.3.1/TH-1-15212-33337-83?cc=1804458&amp;wc=MC76-WTG:147338301,147338302,149683301" TargetMode="External"/><Relationship Id="rId34" Type="http://schemas.openxmlformats.org/officeDocument/2006/relationships/hyperlink" Target="https://familysearch.org/pal:/MM9.3.1/TH-1-15212-33337-83?cc=1804458&amp;wc=MC76-WTG:147338301,147338302,149683301" TargetMode="External"/><Relationship Id="rId35" Type="http://schemas.openxmlformats.org/officeDocument/2006/relationships/hyperlink" Target="https://familysearch.org/pal:/MM9.3.1/TH-1-15212-33337-83?cc=1804458&amp;wc=MC76-WTG:147338301,147338302,149683301" TargetMode="External"/><Relationship Id="rId36" Type="http://schemas.openxmlformats.org/officeDocument/2006/relationships/hyperlink" Target="https://familysearch.org/pal:/MM9.3.1/TH-1-15212-33337-83?cc=1804458&amp;wc=MC76-WTG:147338301,147338302,149683301" TargetMode="External"/><Relationship Id="rId37" Type="http://schemas.openxmlformats.org/officeDocument/2006/relationships/hyperlink" Target="https://familysearch.org/pal:/MM9.3.1/TH-1-15212-33337-83?cc=1804458&amp;wc=MC76-WTG:147338301,147338302,149683301" TargetMode="External"/><Relationship Id="rId38" Type="http://schemas.openxmlformats.org/officeDocument/2006/relationships/hyperlink" Target="https://familysearch.org/pal:/MM9.3.1/TH-1-15212-33337-83?cc=1804458&amp;wc=MC76-WTG:147338301,147338302,149683301" TargetMode="External"/><Relationship Id="rId39" Type="http://schemas.openxmlformats.org/officeDocument/2006/relationships/hyperlink" Target="https://familysearch.org/pal:/MM9.3.1/TH-1-15212-33337-83?cc=1804458&amp;wc=MC76-WTG:147338301,147338302,149683301" TargetMode="External"/><Relationship Id="rId40" Type="http://schemas.openxmlformats.org/officeDocument/2006/relationships/hyperlink" Target="https://familysearch.org/pal:/MM9.3.1/TH-1-15212-33337-83?cc=1804458&amp;wc=MC76-WTG:147338301,147338302,149683301" TargetMode="External"/><Relationship Id="rId41" Type="http://schemas.openxmlformats.org/officeDocument/2006/relationships/hyperlink" Target="https://familysearch.org/pal:/MM9.3.1/TH-1-15212-33337-83?cc=1804458&amp;wc=MC76-WTG:147338301,147338302,149683301" TargetMode="External"/><Relationship Id="rId42" Type="http://schemas.openxmlformats.org/officeDocument/2006/relationships/hyperlink" Target="https://familysearch.org/pal:/MM9.3.1/TH-1-15212-33650-89?cc=1804458&amp;wc=MC76-WTG:147338301,147338302,149683301" TargetMode="External"/><Relationship Id="rId43" Type="http://schemas.openxmlformats.org/officeDocument/2006/relationships/hyperlink" Target="https://familysearch.org/pal:/MM9.3.1/TH-1-15212-33650-89?cc=1804458&amp;wc=MC76-WTG:147338301,147338302,149683301" TargetMode="External"/><Relationship Id="rId44" Type="http://schemas.openxmlformats.org/officeDocument/2006/relationships/hyperlink" Target="https://familysearch.org/pal:/MM9.3.1/TH-1-15212-33650-89?cc=1804458&amp;wc=MC76-WTG:147338301,147338302,149683301" TargetMode="External"/><Relationship Id="rId45" Type="http://schemas.openxmlformats.org/officeDocument/2006/relationships/hyperlink" Target="https://familysearch.org/pal:/MM9.3.1/TH-1-15212-33650-89?cc=1804458&amp;wc=MC76-WTG:147338301,147338302,149683301" TargetMode="External"/><Relationship Id="rId46" Type="http://schemas.openxmlformats.org/officeDocument/2006/relationships/hyperlink" Target="https://familysearch.org/pal:/MM9.3.1/TH-1-15212-33650-89?cc=1804458&amp;wc=MC76-WTG:147338301,147338302,149683301" TargetMode="External"/><Relationship Id="rId47" Type="http://schemas.openxmlformats.org/officeDocument/2006/relationships/hyperlink" Target="https://familysearch.org/pal:/MM9.3.1/TH-1-15212-33650-89?cc=1804458&amp;wc=MC76-WTG:147338301,147338302,149683301" TargetMode="External"/><Relationship Id="rId48" Type="http://schemas.openxmlformats.org/officeDocument/2006/relationships/hyperlink" Target="https://familysearch.org/pal:/MM9.3.1/TH-1-15212-33650-89?cc=1804458&amp;wc=MC76-WTG:147338301,147338302,149683301" TargetMode="External"/><Relationship Id="rId49" Type="http://schemas.openxmlformats.org/officeDocument/2006/relationships/hyperlink" Target="https://familysearch.org/pal:/MM9.3.1/TH-1-15212-33650-89?cc=1804458&amp;wc=MC76-WTG:147338301,147338302,149683301" TargetMode="External"/><Relationship Id="rId50" Type="http://schemas.openxmlformats.org/officeDocument/2006/relationships/hyperlink" Target="https://familysearch.org/pal:/MM9.3.1/TH-1-15212-33650-89?cc=1804458&amp;wc=MC76-WTG:147338301,147338302,149683301" TargetMode="External"/><Relationship Id="rId51" Type="http://schemas.openxmlformats.org/officeDocument/2006/relationships/hyperlink" Target="https://familysearch.org/pal:/MM9.3.1/TH-1-15212-33650-89?cc=1804458&amp;wc=MC76-WTG:147338301,147338302,149683301" TargetMode="External"/><Relationship Id="rId52" Type="http://schemas.openxmlformats.org/officeDocument/2006/relationships/hyperlink" Target="https://familysearch.org/pal:/MM9.3.1/TH-1-15212-33650-89?cc=1804458&amp;wc=MC76-WTG:147338301,147338302,149683301" TargetMode="External"/><Relationship Id="rId53" Type="http://schemas.openxmlformats.org/officeDocument/2006/relationships/hyperlink" Target="https://familysearch.org/pal:/MM9.3.1/TH-1-15212-33650-89?cc=1804458&amp;wc=MC76-WTG:147338301,147338302,149683301" TargetMode="External"/><Relationship Id="rId54" Type="http://schemas.openxmlformats.org/officeDocument/2006/relationships/hyperlink" Target="https://familysearch.org/pal:/MM9.3.1/TH-1-15212-33650-89?cc=1804458&amp;wc=MC76-WTG:147338301,147338302,149683301" TargetMode="External"/><Relationship Id="rId55" Type="http://schemas.openxmlformats.org/officeDocument/2006/relationships/hyperlink" Target="https://familysearch.org/pal:/MM9.3.1/TH-1-15212-33650-89?cc=1804458&amp;wc=MC76-WTG:147338301,147338302,149683301" TargetMode="External"/><Relationship Id="rId56" Type="http://schemas.openxmlformats.org/officeDocument/2006/relationships/hyperlink" Target="https://familysearch.org/pal:/MM9.3.1/TH-1-15212-33650-89?cc=1804458&amp;wc=MC76-WTG:147338301,147338302,149683301" TargetMode="External"/><Relationship Id="rId57" Type="http://schemas.openxmlformats.org/officeDocument/2006/relationships/hyperlink" Target="https://familysearch.org/pal:/MM9.3.1/TH-1-15212-33650-89?cc=1804458&amp;wc=MC76-WTG:147338301,147338302,149683301" TargetMode="External"/><Relationship Id="rId58" Type="http://schemas.openxmlformats.org/officeDocument/2006/relationships/hyperlink" Target="https://familysearch.org/pal:/MM9.3.1/TH-1-15212-33650-89?cc=1804458&amp;wc=MC76-WTG:147338301,147338302,149683301" TargetMode="External"/><Relationship Id="rId59" Type="http://schemas.openxmlformats.org/officeDocument/2006/relationships/hyperlink" Target="https://familysearch.org/pal:/MM9.3.1/TH-1-15212-33650-89?cc=1804458&amp;wc=MC76-WTG:147338301,147338302,149683301" TargetMode="External"/><Relationship Id="rId60" Type="http://schemas.openxmlformats.org/officeDocument/2006/relationships/hyperlink" Target="https://familysearch.org/pal:/MM9.3.1/TH-1-15212-33650-89?cc=1804458&amp;wc=MC76-WTG:147338301,147338302,149683301" TargetMode="External"/><Relationship Id="rId61" Type="http://schemas.openxmlformats.org/officeDocument/2006/relationships/hyperlink" Target="https://familysearch.org/pal:/MM9.3.1/TH-1-15212-33650-89?cc=1804458&amp;wc=MC76-WTG:147338301,147338302,149683301" TargetMode="External"/><Relationship Id="rId62" Type="http://schemas.openxmlformats.org/officeDocument/2006/relationships/hyperlink" Target="https://familysearch.org/pal:/MM9.3.1/TH-1-15212-36485-62?cc=1804458&amp;wc=MC76-WTG:147338301,147338302,149683301" TargetMode="External"/><Relationship Id="rId63" Type="http://schemas.openxmlformats.org/officeDocument/2006/relationships/hyperlink" Target="https://familysearch.org/pal:/MM9.3.1/TH-1-15212-36485-62?cc=1804458&amp;wc=MC76-WTG:147338301,147338302,149683301" TargetMode="External"/><Relationship Id="rId64" Type="http://schemas.openxmlformats.org/officeDocument/2006/relationships/hyperlink" Target="https://familysearch.org/pal:/MM9.3.1/TH-1-15212-36485-62?cc=1804458&amp;wc=MC76-WTG:147338301,147338302,149683301" TargetMode="External"/><Relationship Id="rId65" Type="http://schemas.openxmlformats.org/officeDocument/2006/relationships/hyperlink" Target="https://familysearch.org/pal:/MM9.3.1/TH-1-15212-36485-62?cc=1804458&amp;wc=MC76-WTG:147338301,147338302,149683301" TargetMode="External"/><Relationship Id="rId66" Type="http://schemas.openxmlformats.org/officeDocument/2006/relationships/hyperlink" Target="https://familysearch.org/pal:/MM9.3.1/TH-1-15212-36485-62?cc=1804458&amp;wc=MC76-WTG:147338301,147338302,149683301" TargetMode="External"/><Relationship Id="rId67" Type="http://schemas.openxmlformats.org/officeDocument/2006/relationships/hyperlink" Target="https://familysearch.org/pal:/MM9.3.1/TH-1-15212-36485-62?cc=1804458&amp;wc=MC76-WTG:147338301,147338302,149683301" TargetMode="External"/><Relationship Id="rId68" Type="http://schemas.openxmlformats.org/officeDocument/2006/relationships/hyperlink" Target="https://familysearch.org/pal:/MM9.3.1/TH-1-15212-36485-62?cc=1804458&amp;wc=MC76-WTG:147338301,147338302,149683301" TargetMode="External"/><Relationship Id="rId69" Type="http://schemas.openxmlformats.org/officeDocument/2006/relationships/hyperlink" Target="https://familysearch.org/pal:/MM9.3.1/TH-1-15212-36485-62?cc=1804458&amp;wc=MC76-WTG:147338301,147338302,149683301" TargetMode="External"/><Relationship Id="rId70" Type="http://schemas.openxmlformats.org/officeDocument/2006/relationships/hyperlink" Target="https://familysearch.org/pal:/MM9.3.1/TH-1-15212-36485-62?cc=1804458&amp;wc=MC76-WTG:147338301,147338302,149683301" TargetMode="External"/><Relationship Id="rId71" Type="http://schemas.openxmlformats.org/officeDocument/2006/relationships/hyperlink" Target="https://familysearch.org/pal:/MM9.3.1/TH-1-15212-36485-62?cc=1804458&amp;wc=MC76-WTG:147338301,147338302,149683301" TargetMode="External"/><Relationship Id="rId72" Type="http://schemas.openxmlformats.org/officeDocument/2006/relationships/hyperlink" Target="https://familysearch.org/pal:/MM9.3.1/TH-1-15212-36485-62?cc=1804458&amp;wc=MC76-WTG:147338301,147338302,149683301" TargetMode="External"/><Relationship Id="rId73" Type="http://schemas.openxmlformats.org/officeDocument/2006/relationships/hyperlink" Target="https://familysearch.org/pal:/MM9.3.1/TH-1-15212-36485-62?cc=1804458&amp;wc=MC76-WTG:147338301,147338302,149683301" TargetMode="External"/><Relationship Id="rId74" Type="http://schemas.openxmlformats.org/officeDocument/2006/relationships/hyperlink" Target="https://familysearch.org/pal:/MM9.3.1/TH-1-15212-36485-62?cc=1804458&amp;wc=MC76-WTG:147338301,147338302,149683301" TargetMode="External"/><Relationship Id="rId75" Type="http://schemas.openxmlformats.org/officeDocument/2006/relationships/hyperlink" Target="https://familysearch.org/pal:/MM9.3.1/TH-1-15212-36485-62?cc=1804458&amp;wc=MC76-WTG:147338301,147338302,149683301" TargetMode="External"/><Relationship Id="rId76" Type="http://schemas.openxmlformats.org/officeDocument/2006/relationships/hyperlink" Target="https://familysearch.org/pal:/MM9.3.1/TH-1-15212-36485-62?cc=1804458&amp;wc=MC76-WTG:147338301,147338302,149683301" TargetMode="External"/><Relationship Id="rId77" Type="http://schemas.openxmlformats.org/officeDocument/2006/relationships/hyperlink" Target="https://familysearch.org/pal:/MM9.3.1/TH-1-15212-36485-62?cc=1804458&amp;wc=MC76-WTG:147338301,147338302,149683301" TargetMode="External"/><Relationship Id="rId78" Type="http://schemas.openxmlformats.org/officeDocument/2006/relationships/hyperlink" Target="https://familysearch.org/pal:/MM9.3.1/TH-1-15212-36485-62?cc=1804458&amp;wc=MC76-WTG:147338301,147338302,149683301" TargetMode="External"/><Relationship Id="rId79" Type="http://schemas.openxmlformats.org/officeDocument/2006/relationships/hyperlink" Target="https://familysearch.org/pal:/MM9.3.1/TH-1-15212-36485-62?cc=1804458&amp;wc=MC76-WTG:147338301,147338302,149683301" TargetMode="External"/><Relationship Id="rId80" Type="http://schemas.openxmlformats.org/officeDocument/2006/relationships/hyperlink" Target="https://familysearch.org/pal:/MM9.3.1/TH-1-15212-36485-62?cc=1804458&amp;wc=MC76-WTG:147338301,147338302,149683301" TargetMode="External"/><Relationship Id="rId81" Type="http://schemas.openxmlformats.org/officeDocument/2006/relationships/hyperlink" Target="https://familysearch.org/pal:/MM9.3.1/TH-1-15212-36485-62?cc=1804458&amp;wc=MC76-WTG:147338301,147338302,149683301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59:00Z</dcterms:created>
  <dc:creator>Katy</dc:creator>
  <dc:description/>
  <dc:language>en-US</dc:language>
  <cp:lastModifiedBy>Katy</cp:lastModifiedBy>
  <dcterms:modified xsi:type="dcterms:W3CDTF">2014-12-13T03:59:00Z</dcterms:modified>
  <cp:revision>2</cp:revision>
  <dc:subject/>
  <dc:title/>
</cp:coreProperties>
</file>