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familysearch.org/pal:/MM9.3.1/TH-1-15239-39408-42?cc=1804458&amp;wc=MC76-CWL:147338301,147338302,149851903</w:t>
        </w:r>
      </w:hyperlink>
    </w:p>
    <w:p>
      <w:pPr>
        <w:pStyle w:val="Normal"/>
        <w:spacing w:before="0" w:after="0"/>
        <w:rPr/>
      </w:pPr>
      <w:r>
        <w:rPr/>
        <w:t>005 santiago de nava &amp; lugarda ro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9 jose maria minjares &amp; marcelin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4 juan maximo sanchez &amp; felipa del carmel cu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9 jose de la cruz &amp; maria ascencion flo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 jose maria berumes &amp; antonia beru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7 juan de los reyes &amp; maria josefa pe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0 esmergildo de nava &amp; antonia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6 pedro galvan &amp; petra de la luz fel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2 antonio anacleto sanchez &amp; gertrudis bermu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6 trinidad madera &amp; marcelina nun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9 (?) salazar &amp;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2 cosme damian &amp; marta muno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5 felipe de jesus ortiz &amp; leonor toribi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8 cayetano flores &amp; gregori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1 juan bricio cabral &amp; isabel de so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4 eligio rodriguez &amp; juana maria dolo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0 juan dionisio arellano &amp; josefa br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 jose subisarreta &amp; eustaquia roj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0 george pinedo &amp; sebastiana alami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3 ygnacio gonzales &amp; juan gertrudis de la luz ort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8 jose ventura alamillo &amp; bernardina hurta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1 jose maria villaviscencio &amp; secundina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6 tomas antonio solis &amp;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9 ubaldo villarreal &amp; timotea de jesus de la cru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2 ygnacio calendario valle &amp; fernanda cort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6 bernardino serna &amp; patricia camp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0 ermenegildo hurtado &amp; juana georga varg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5 tomas arellano &amp; felicita de la trinida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0 francisco navarais &amp; maria agustina de la luz ren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4 pablo sanchez &amp; vicenta rued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7 leonicio berumes &amp; decideria de la ascencion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0 anastacio martinez &amp; ana sol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3 lasaro de los reyes &amp; petra contrer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8 cristobal solis &amp; maria de san pablo de la trinida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1 antonio victor jimenez brigid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4 pedro jose del real &amp; martin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9 fernando acosta &amp; antonia florentina de jesus banue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4 cristobal candido escobedo &amp; andrea saturnina cue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2 casimiro luciano casillas &amp; maria celedo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8 polonio garcia &amp; geronim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1 venacio flores &amp; polonia zapa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4 joaquin de nava &amp; doretea rod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7 anslemo robalcava &amp; luis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0 antonio madera &amp; andrea de la encarnacion avi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5 juan tomas arjona &amp; ubalda mori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8 manuel archiaga &amp; ana rita sae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3 rafael holguin &amp; josefa de jesus dosal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5 vicente teodoro sanchez &amp; gregoria rob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9 geronimo pastrano &amp; vitala blanc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2 juan jose vargas &amp; josefa ylaria gallar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4 juan maria de casas &amp; ambrocia concepcion ru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8 gregorio madera &amp; serena mori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0 ygnacio avila &amp; teresa de jesus sanchez castellan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5 luis silverio de casas &amp; margarita quitera cue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8 juan jose gonzalez &amp; josefa de l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1 juan de dios rodarte &amp; juana de la trinidad carbaj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4 santana flores &amp; josefa montoy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9 juan de dios de nava &amp; petra rita rome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31 juan de dios rodarte &amp; juana de la trinidad carbaj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35 juan marcos reyes &amp; rafaela timote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37 jacinto polonio &amp; ramona arell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39 jacinto polonio &amp; ramona arell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2 bernardino escobedo &amp; polonia s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4 toribio hernandez &amp; josefa marcela de la r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6 manuel lugardo banegas &amp; maria grego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8 diego de la torre &amp; felip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0 toribio solis &amp; josefa leandra lop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3 prudencio lopez &amp; maria olaya josef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5 juan pablo avila &amp; rafael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9 antonio de los santos &amp; petra nolasca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1 jose lopez &amp; rita quiter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3 domingo calsada duran &amp; maria marcel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5 juan andres castaneda &amp; maria carmel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0 lorenzo ruiz &amp; leonarda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4 phelipe de santiago gurrola &amp; gertrudis sirpirana almed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7 antonio manuel garcia &amp; florenci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82 pablo carrillo &amp; josefa carranz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7 bonifacio ruiz &amp; paula camp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9 tomas gonzales &amp; marcel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97 jesus medina &amp; petra montoy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9 antonio jose juarez &amp; josefa are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1 felipe de jesus villaviscencio &amp; robert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4 pedro nolasco acosta &amp; gertrudis castr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8 cristobal montoya &amp; andrea gertrudis rodrigu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12 cristobal manuel de la trinidad &amp; casimira toriv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14 francisco xavier berumes &amp; tomasa de cas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16 antonio aguallo &amp; teodora castaned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20 jose reyes navarez &amp; tomasa de la luz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22 juan brisio cabral &amp; tiburcia sol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24 juan silverio rodriguez &amp; francisca chav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26 pedro jose vanegas &amp; maria josefa bernardina vas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29 estevan lopez &amp; francisco varg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31 manuel ulloa &amp; silveria manue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33 antonio enriquez &amp; maria de san pablo truji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37 vital berumes &amp; maria de san pablo contrer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39 juan feliz villalobos &amp; gregoria feliciana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41 cesario soto &amp; andrea robalc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45 mauricio mateo morales &amp; lugarda ort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47 antonio aparacio del real &amp; juana de san pablo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49 fernando sanchez &amp; maria carbaj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51 antonio faustino muro &amp; rit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53 xavier castro &amp; antoni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58 manuel espinosa &amp; dorotea borreg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4 alejandro banuelos &amp; gertrudis hurta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66 leon barragan &amp; josefa gom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68 estevan de casas &amp; josefa cullo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372 geronimo pastrana &amp; lugarda gom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77 manuel leonardo posos &amp; vicenta guadalupe de la cru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79 antonio morales &amp; maria josefa bruna beru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82 leonardo posos &amp; ana maria de a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86 ynocencio faustino mesa &amp; felipa delg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89 ygnacio de jesus avila &amp; margarita roj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91 bernardino cena benavides &amp; (?) de la encarnacion mur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94 bartolome pinedo &amp; josefa agapit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96 urbano de la cruz &amp; maria albin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99 antonio ylarioa banuelos &amp; gregoria eufrac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04 geronimo sanchez &amp; felipa benita va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7 eugenio ocampo &amp; isidra sandoval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12 ? &amp; ? /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15 antonio vasquez del mercado &amp; simona martin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20 juan geravcio de la trinidad sanchez &amp; manuela gom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22 antonio de la encarnacion hernandez &amp; isabel gonz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24-430 f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31 same as 4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34 juan antonio de las casas &amp; juan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38 domingo julio velasquez &amp; andre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43 juan jose galicia &amp; petra ygnacia pin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47 jesus barrios &amp; juana dolores espin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50 juan jose acosta &amp; rafaela corona de ar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55 ysidro mariano rosales &amp; josefa raig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60 ancelmo avila &amp; alejandra barri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65 pedro carlos &amp; josefa joaquina espin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69 jose ramon anastacio sanchez &amp; maria josefa de san epsiritu escob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72 jose ascencion vara y ponce (?) &amp; antonia jimenez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76 leonardo muro &amp; antonia de la trinidad h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80 vicente castaneda &amp; feliciana berum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83 estevan banegas &amp; rosalia celedoni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88 andres acosta &amp; francisca xaviera ort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91 jose jose figeroa &amp; ygnacia merc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94 felipe urbano rodriguez &amp; petra dolores 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97 miguel geronimo granado &amp; petra de la luz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2 yrenio carrillo &amp; leonarda de la luz lozano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08 felipe de jesus montoya &amp; josefa med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13 jose barragan &amp; juana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15 esmergildo de nava &amp; antonia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23 antonio esmergildo de jesus montoya &amp; lorenza josefa gonz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26 luis romero &amp; dolores escov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29 justo rufino gonzales &amp; antonia ramir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32-538 f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39  juan jose sanchez &amp; juana gregoria so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3 pedro jose alacantar &amp; simon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47 juan silverio vasquez &amp; marta antonia carvaj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51 isidro bonifacio &amp; simona br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4 bernardo gonzales &amp; gregoria gutierr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58 pablo escobedo &amp; josefa de jesus gonz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1 olaya alcarar &amp; celedonia gerren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5 ramon sanchez &amp; juana maria cornelia muno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9 eligio madera &amp; zaviera camp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73 juan jose del real &amp; rosa ramona h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76 silverio gonzalez &amp; nieves de n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79 pionqunito carrillo &amp; encarnacion padil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83 francisco garcia &amp; juan petra de jesus mar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86 cornleio(?) rodriguez &amp; ascencion pin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90 jose maria mesa &amp; andrea eduvigis arjo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93 eusevio victor sandoval &amp; petra severeana camp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97 simon tadeo hernandez &amp; teresa salaza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0 andres saturnino de la rosa &amp; juana rafaela de los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3 esmergildo sanchez &amp; juana petra car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7 antonio de la cruz &amp; maria leonor pos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10 martin luciano &amp; juliana gerva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14 antonio bernabe robles &amp; margarita lugarda raig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17 vicente sinforso sanchez &amp; ana maria joaquina hermosi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21 roberto bermudes &amp; clar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24 pablo carlos &amp; guadalupe carri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27 bernacio gonzales &amp; bernardina prudencia castane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31 juan jose de nava &amp; maria guadalupe vivia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34 juan de dios de nava &amp; servula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39 pedro de la trinidad montelongo &amp; victoriana remigia raig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42 ramon olguin &amp; alejandra rosalia galleg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46 cristobal manuel gallegos &amp; josefa gregoria villarreal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50 martin acosta &amp; lugarda de la 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54 dionisio rodriguez &amp; josefa jaoquin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57 pionquinto hernandez &amp; laureana ro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62 ygnacio dosal &amp; manuela ornle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65 francisco xavier saens &amp; josefa gregori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68 tomas carrillo &amp; rosa carlos de godo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71 juan jose udiarte &amp; olaya del 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75 julian del rio &amp; manuela udiar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80 pedro acosta &amp; antonia flo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85 antonio abad flores &amp; tiburcia de la torr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89 olayo sanchez &amp; felipa de jesus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93 dionisio renteria &amp; bacilia marquez de los oliv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97 ramon picardo &amp; antonia melend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01 gabriel de la cruz &amp; felipa de la cruz martin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05 tomas ruiz &amp; bernardina du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09 claudio duran &amp; barbara camac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13 antonio pacillas &amp; gertrudis ort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17 cristobal reyes &amp; maria de l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22 julian solis &amp; cailda ren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26 ygnacio rafael losano &amp; petra los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29 fernando diaz &amp; juana ygnacia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33 jesus garcia &amp; severin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37 domingo carrillo &amp; josefa manuela espinosa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741 manuel silvestre villarreal &amp; juana bernabela de n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45 miguel pioquinto bermudes &amp; josef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49 esmergildo solis &amp; leonarda romer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52 pedro jose garcia &amp; juliana de los dolores cabr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54 julio robles &amp; teresa de la cruz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57 juan saturnino rivera &amp; juana maria brigida villaviscen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59 pedro banegas &amp; josefa barri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62 doroteo villavisencio &amp; rita quitera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65 miguel beltran &amp; josefa gertrud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68 estevan llamas &amp; andrea rafaela beru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70 dionisio briones &amp; dominga alvorado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73 luis (?) ruiz &amp; francisca rom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75 estevan ruiz &amp; josefa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77 manuel pinedo &amp; greogira goronia avi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80 ylario antonio lopez &amp; josefa acve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82 juan corona mesa &amp; esmergilda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85 jose maria tiburcio robles &amp; nicolasa florenti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87 bernacio arjona &amp; maria josefa bernaci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91 jose dario de jesus medina &amp; maria josefa bacil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93 pedro jose briones &amp; josefa feliciana mayor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96 marcos medina &amp; josefa micaela montoy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98 pedro sandoval &amp; ana maria ro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01 jose maria almeda &amp; brigida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3 juan maria archiaga &amp; josefa sae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6 nicolas flores &amp; maria mar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8 tomas de nava &amp; antonia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11 pedro narciso gonzales &amp; secundina mori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13 jose maria ulloa &amp; teresa va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17-821 f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TextBody"/>
    <w:qFormat/>
    <w:pPr>
      <w:keepNext w:val="true"/>
      <w:keepLines/>
      <w:spacing w:lineRule="atLeast" w:line="100" w:before="0" w:after="0"/>
      <w:contextualSpacing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239-39408-42?cc=1804458&amp;wc=MC76-CWL:147338301,147338302,1498519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 Información matrimonial 1784-1792.docx</dc:title>
</cp:coreProperties>
</file>