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https://familysearch.org/pal:/MM9.3.1/TH-1-15213-9664-30?cc=1804458&amp;wc=MC76-DNL:147338301,147338302,150093901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008 toribio reyes &amp; tomasa de jesus vasqu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012 juan jose secundino soto &amp; maria polonia rafaela berum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015 pablo gonzales &amp; nieves garc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019 ygnacio mora &amp; catarina josefa de la cru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023 jose bernardino &amp; rafaela raigos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027 jose guadalupe &amp; olaya arellan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031 ygnacio lozano &amp; maria del rosar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035 dionisio guadiana &amp; gregoria corre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041 antonio hernandez &amp; ygnes del re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045 maximo ornleas &amp; audana cort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049 albino ruiz &amp; dolores archiag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054 jose maria banegas &amp; raimunda rosale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059 vicente arellano &amp; guadalupe camp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063 bernardo castelo &amp; lorenza josefa vier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067 nicolas maria &amp; juana maria hernande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073 maximo campa &amp; julia pinedo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078 rafael escobedo &amp; eufracia sanch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083 gervacio pinedo &amp; estefana arellan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089 antonio gil &amp; vicenta mend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093 geronimo pastrana &amp; antonia sanche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097 geronimo sanez &amp; josefa ysidra del real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102 gervacio arjona &amp; ygnacia brion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106 julian duran &amp; josefa camach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111 antonio montoya &amp; josefa torib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115 manuel campa &amp; maria antonia ricard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119 jose maria faustino melendres &amp; dorotea de la trinida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123 luciano aguilar &amp; juana maria amay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127 manuel sanchez &amp; francisca lama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131 gregorio benavides &amp; maria del refugio ros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135 bernardino arellano &amp; ygnacia rey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139  dionisio vasquez &amp; trinidad morale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143 pedro solis &amp; martina orti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147 sebastian briones &amp; bartola encarnacion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151 miguel eduardo gomez &amp; josefa paulina renter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155 gregorio corona &amp; josefa arellan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160 pedro nolasco gutierrez &amp; benita de la trinidad navarr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166 faustino de jesus &amp; francisca martin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172 manuel jesus meza &amp; vicenta garc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174 rafael montoya &amp; petra contrera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176 pioquinto medina &amp; juliana talaver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178 urbano reyes &amp; victoriana de lu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180 toribio lopez &amp; mariana rui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182 vicente contreras &amp; dominga rui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185 jose maria de luna &amp; francisca tovares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187 antonio urena &amp; soledad ullo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190 gregorio bermudes &amp; rafaela minjar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192 miguel gallegos &amp; juana de la ros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195 bernardino arellano &amp; juana de los rey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197 joaquin villavisencio &amp; josefa raigos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199 teodoro garcia &amp; rosa flor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201 tomas garcia &amp; josefa vasqu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203 juan pioquinto castro &amp; antonia rodrigu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205 jose guadalupe reyes &amp; matiana escobed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211 polonio campos &amp; marcelina hernande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213 jose maria arteaga &amp; guadalupe hernand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215 roman almeda &amp; ricarda arellan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217 roberto campos &amp; josefa tor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220 laureano sanchez &amp; josefa quir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222 feliciano cisneros &amp; vicenta martin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225 jose cruz gallegos &amp; tomasa garc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227 estevan archeaga &amp; antonia aceved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229 juan jose ulloa &amp; juana de san pablo galleg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231 tadeo gaspar &amp; paulina soli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234 felipe santiago picardo &amp; aniceta ar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239 guillermo sanchez &amp; maria cueva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241 matias robles &amp; josefa mercad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246 manuel de nava &amp; josefa sil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251 clemente avalos &amp; josefa talave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253 polonio castaneda &amp; bentura de los rey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255 miguel hernandez &amp; francisca castaned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257 gregorio arriola &amp; maria jesus morillo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>0259 pablo carrillo &amp; narcisa robl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262 jose santa ana robles &amp; antonia gordiana estrad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264 antonio del real &amp; estefana de san juana espinos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269 dionisio gonzales &amp; maria zunig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272 francisco montoya &amp; ambrocia valenzuel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275 juan jose garcia &amp; guadalupe aval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277 santiago hernandez &amp; carmel muno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279 feliz cabral &amp; ygnacia arellan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282 sostenes carlos de godoy &amp; rafaela sanche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284 eugenio sandoval &amp; anastacia de ar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286 manuel hernandez &amp; juliana robalca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288 agustin arellano &amp; antonia de la cru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291 jose maria rojas &amp; josefa narsisa rever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293 toribio sanchez &amp; josefa carbajal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296 ciracio garcia &amp; ciracia rey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300 jacinto diego sanchez &amp; tomasa sala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303  manuel arellano &amp; josefa espinos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306 teodoro urena &amp; tomasa dolores sanch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311 anastacio alamillo &amp; maria de la luz banuel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314 jose maria acosta &amp; marta sanch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316 bernardino sena &amp; victoriana de los dolore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319 domingo soriano &amp; josefa gonzale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322 rosalio avila &amp; maria josefa marcela so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324 exciso robles &amp; dolores per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327 polito casiano rio &amp; bartola sanch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328 domingo garcia &amp; josefa gonzal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332 manuel ulloa &amp; josefa sandoval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335 cruz tadeo pinedo &amp; micaela eustaquia sandov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337 cirilo villaviscencio &amp; josefa arellan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339 juan jose medina &amp; benacia de nav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342 felipe carrillo &amp; tomasa carl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345 miguel avila &amp; juana maria villaviscenci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347 jose felipe guadalupe &amp; maria san juana de la luz brion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349 faustino benavides &amp; micaela espinos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351 domingo de la torre &amp; josefa tomasa de na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353 nicolas solis &amp; simona garc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355 dionisio de la rosa &amp; roberta rey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357 manuel quiros &amp; josefa dorotea sanch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359 ramon raigosa &amp; guadalupe arellan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362 feliz carlos &amp; demetria sanche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364 asiento villarreal &amp; mariana ornlea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367 juan norato valle &amp; maria san juana (?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369 antonio ulloa &amp; luisa bretatod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372 bernardino benavides &amp; josefa benita medin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374 matias de nava &amp; rosalia zunig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378 gregorio sandoval &amp; antonia gertrudis hernande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380 victoriano abad medina &amp; dolores reye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382 antonio del real &amp; olaya mend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385 clemente acosta &amp; juana maria patin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388 teleforso trujillo &amp; ygnacia acos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392 urbano doral &amp; paula garc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394 juan jose ulloa &amp; manuela arellan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396 pedro marquez &amp; francisca lop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398 cleto silva &amp; rosalia berum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401 jose maria trinidad &amp; bernardina blanc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403 cruz de jesus mesa &amp; maria quiteria soli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405 francisco ulloa &amp; eugenia arguelle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407 francisco xavier gallegos &amp; gertrudis ullo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410 leonardo torres &amp; celestina velasqu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413 albino ruiz &amp; prudenciana lope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415 lorenzo enriquez &amp; antonia de la trinidad mur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418 antonio feliz &amp; petra gonzale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421 tomas ulloa &amp; maria jesus gonzal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424 jose maria galavis &amp; petra roja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426 jose maria arellano &amp; josefa garci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428 geronimo pastrana &amp; vicenta mende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430 lugardo rivera &amp; dominga anastacia guer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433 rufino avalos &amp; josefa gallego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436 francisco robles &amp; carmela ullo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438 marcos llanos &amp; francisca carrill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441 jose maria tovar &amp; juana maria barrio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444 matias montoya &amp; cayetana herrer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449 eusevio carlos de godoy &amp; maria enriqu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452 ascencio guzman &amp; aniceta acos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454 jose maria hernandez &amp; maxima ullo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458 antonio navarro &amp; refugio sanche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466 marcelino sanchez &amp; maria victoria de la lu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469 agustin ortega &amp; isidora reye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473 santos cardona &amp; margarita rosal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479 jose maria vanegas &amp; manuela chave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483 jose maria rojas &amp; josefa agueda galavi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485 rafael madera &amp; sixta gambo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487 andres de la trinidad &amp; juana maria arellan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490 jose de la luz garcia &amp; dionisia bal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492 juan maria madera &amp; rita rodrigu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494 joaquin carlos de godoy &amp; teresa acost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496 antonio valdez &amp; maria de la cru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499 andres pinedo &amp; cesaria arguell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501 marcelo flores &amp; antonia castaned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504 estevan salvador gallegos &amp; dominga alvorad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506 marcos minjares &amp; francisca muno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508 andres de los santos &amp; dominga sanch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510 miguel sanchez &amp; rosalia sanche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513 agustin rujo (?) cordero &amp; victoria sanch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517 sotelo hernandez &amp; rafaela lope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519 tiburcio martinez &amp; matiana garci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521 jose maria arteaga &amp; maria de la luz arellan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524-0531 fill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533 dionisio vasquez &amp; matiana de la ros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536 albino vanegas &amp; alejandra guerr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539 polinario de la cruz &amp; rosalia sanch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541 fermin sanchez &amp; josefa so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543 juan jose de avila &amp; salvadora gonzales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545 ciriaco de la rosa &amp; jacoba de nav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547 doroteo bueno &amp; rosalia hurtad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550 dionisio arellano &amp; josefa renteri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553 silvestre de luna &amp; rita pined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556 francisco rios &amp; geralda rueda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558 george valenzuela &amp; sesaria vall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562 tomas rosales &amp; josefa escobed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565 luciano robles &amp; gertrudis partid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568 juan jose gonzales &amp; rafaela montoy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572 faustino robles &amp; antonia alvorad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575 juan nepomuceno alamillo &amp; jacinta banuelo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577 nicolas gallegos &amp; juliana corte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579 victoriano guerra &amp; rafaela raigos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581 ubaldo romero &amp; ana maria ygnac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585 juan bautista de la cruz &amp; rudecinda vasque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586-0593 fill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594 same as 058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598 tomas de nava &amp; rafaela roja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601 antonio talavera &amp; guadalupe soli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605 jose ynes cisneros &amp; maria josefa yrenia alda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610 lugardo avila &amp; josefa lozan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614 tomas marquez &amp; aniceta lop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616 felipe medina &amp; maria abina roja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620 nepomuceno campos &amp; simona marquez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622 salvador arellano &amp; josefa carl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626 vicente arguelles &amp; rita saen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631 marcelino prieto &amp; lorenza alvar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633 juan diego placencia &amp; josefa delgad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637 juan jose robles &amp; antonia eligia ram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639 pablo de arellano &amp; francisca lama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642 sotero ulloa &amp; dolores morale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644 remigio acosta &amp; rita tomasa reye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646 vicente garcia &amp; gorgonia vasqu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650 estevan vargas &amp; tomasa innocencia villalobos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653 martin robles &amp; isabel arellan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655 julian de nava &amp; petra alvar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657 jose maria navaris &amp; polonia carlo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660 marcelino talavera &amp; francisca gambo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663 jose maria cabral &amp; antonia pasillas (?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665 antonio sanchez &amp; maria esparz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667 feliciano de luna &amp; juana maria trinida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670 juan severiano reyes &amp; luisa montoy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672 santos carlos de godoy &amp; rosalia del mur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676 roberto de los reyes &amp; guadalupe garci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680 jose rosa silva &amp; toribia sanch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683 miguel bonilla &amp; guadalupe de na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687 cresencio figueroa &amp; albina hernand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691 ygnacio loera &amp; ygnacia gonzale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693 ylario aguilar &amp; ygnacia salome de la tor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695 jose maria gonzales &amp; simona garc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697 jose de la luz lopez &amp; luisa de na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699 trinidad robles &amp; francisca arguell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701 ypolito miscoallo &amp; felipa calder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707 juan jose de nava &amp; paulina enriqu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710 ylario sanchez &amp; andrea ure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714 pedro granador &amp; teodora hernande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716 deciderio luera &amp; josefa roble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718 francisco de la torre &amp; maria carlo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720 ramon sanchez &amp; candelaria avil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722 andres lopez &amp; felipa martin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727 polonio sanchez &amp; ana maria vald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730 felipe calderon &amp; josefa acos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733 marcelino acosta &amp; leonarda viscenc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735 marcelino flores &amp; cacilda galleg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737 ramon sanchez &amp; candelaria avil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739 apolinario sanchez &amp; maria san juan navarre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741 crisanto delgado &amp; rosa barraga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743 monico valenzuela &amp; petra jesus alvorad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746 sixto trinidad lizaola &amp; josefa llan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748 marcos alvarez &amp; maria de san pab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750 francisco hernandez &amp; juana maria pintor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752 juan jose marquez &amp; torivia acos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757 fabian hurtado &amp; ascencion mercad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759 martin de soto &amp; clara esparz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761 pedro ulloa &amp; teresa escobed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765 jose maria de la torre &amp; albina de jesu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767 ceferino marquez &amp; cesaria  de casa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769 rafael sanchez &amp; eleuteria barraga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771 jose maria escobedo &amp; salvadora gonzale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774 antonio avila &amp; josefa escobed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780 jose de la luz galavis &amp; maria jesus hernand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783 jose maria pasillas &amp; victoriana simona avil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786 rafael lopez &amp; paula casa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788 maximo garcia &amp; candida muno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790 domingo banuelos &amp; ramona sanch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794 jose maria lamas &amp; rafaela garc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796 francisco elias &amp; cesaria del re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798 jose de la cruz reyes &amp; valentina de la trinida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802 manuel lizaola &amp; ramona gonzale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805 santos de la torre &amp; josefa pastra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807 manuel lopez &amp; innocencia navari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810 francisco villaviscencio &amp; maria silver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813 jose del muro &amp; macedonia sanche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815 teodoro  campos &amp; simona fernand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817 estevan ygnacio aranda &amp; juana francisca flor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819 feliciano granado &amp; dionisia escobed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825 clemente montoya &amp; petra ayal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828 juan renteria &amp; josefa flore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830 pedro pablo navais &amp; antonia vall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836 guadalupe banuelos &amp; tomasa de nav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840 ancelmo sotero briones &amp; matiana montoya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843 tomas raigosa &amp; juan maria reye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845 francisco morales &amp; magdalena medin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848 victorio morillo &amp; merced sanche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856 juan jose gallegos &amp; juan maria ullo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860 antonio robles &amp; maria luz del real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862 cosme damian &amp; guadalupe sanche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866 vicente frutos &amp; maria compsecion(?) soli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870 castolo briones &amp; antonia de nav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873 antonio vasquez &amp; maria de los santos de la trinida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875 antonio hernandez &amp; rafaela ar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877 juan jose avila &amp; rosalia de nav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879 francisco barragan &amp; juana vald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881 juan maria de nava &amp; luisa sanch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883 fermin robles &amp; micaela de la trinidad acos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885 prudencio frutos &amp; marta hurtad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889 teodoro sanchez &amp; antonia rive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892 jose maria circunsion (?) navarro &amp; estefana sanch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896 pedro gamboa &amp; maria del refugio pined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899 rafael arellano &amp; polonia alvar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901 esmergildo medina &amp; gregoria sanch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903 nestor gamboa &amp; rafaela land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906 ascencio fierros &amp; albina reye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908 nicanor sandoval &amp; rafaela hernande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910 rafael soto &amp; gregoria sanch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912 manuel gonzales &amp; lorenza del mur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914 antonio ygnacio carlos &amp; luisa gambo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917 gregorio arellano &amp; rafaela rueda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919 estevan sanchez &amp; trinidad carlo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922 juan reyes &amp; estefana roble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925 juan jose vasquez &amp; justa rufina rodrigue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927 joaquin de la torre &amp; isabel rodar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932 jose abad del carmen contreras &amp; refugio ullo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935 jose maria torres &amp; lorenza alvare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937 francisco valdez &amp; merced robl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942 antonio de la torre &amp; maria salome acost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944 simon arellano &amp; antonia toriv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946 juan lopez &amp; martina de avil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949 fernando tenorio &amp; refugio torre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951 antonio campa &amp; faustina de la ros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953 martin arellano &amp; guadalupe de la ros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955 jose maria godoy &amp; petra lope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959 gregorio gonzales &amp; quirina reye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961 patricio medina &amp; antonia avil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964 jose maria ruedas &amp; mauricia arellan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966 anselmo gonzales &amp; maria marta gonzale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968 gregorio sanchez &amp; dionisia saldivar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971 pedro jose ornleas &amp; refugio sanche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973 francisco de la torre &amp; lorenza feli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976 jose romero &amp; ginovera dia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981 manuel del real &amp; gorgonia avil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984 cirilo lopez &amp; gabriela sanche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986 pedro reyes &amp; antonia barragan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988 albino sanchez &amp; concepcion de avil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990 gregorio gamboa &amp; severa garci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992 alejo magallanes &amp; pasquala castr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994 rafael munoz &amp; miguela de la ros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996 estevan monroy &amp; gabriela bonill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998 jose pasqual rodriguez &amp; juana de san pablo ullo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00 juan perea (?) &amp; luisa pined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03 guadalupe sanchez &amp; josefa ullo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06 dionisio montoya &amp; francisca gue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007 felipe de nava &amp; dolores varga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10 pedro guerrero &amp; vicenta de la cru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15 gervacio cervantes &amp; higinia (?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020 pedro de nava &amp; gertrudis lope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22 luisa gerra (?) &amp; rosaria talave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24 pioquinto gonzales &amp; ana torr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26 cornelio arellano &amp; martina rey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028 cristoval alcaron &amp; soledad reye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031 jose maria alamillo &amp; teresa berume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34 maximo castillo &amp; dominga ram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38 eustaquio barragan &amp; maria encarnacion (?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041 jose gertrudis acosta &amp; ramona davil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43 yrenio cortes &amp;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48 anacleto banuelos &amp; clemencia carl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51 pioquinto de la rosa &amp; paula arellan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53 victor pinedo &amp; guadalupe banuel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64 marcelino alvarez &amp; (?) arellan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66 miguel acosta &amp; maria (?) land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LOnormal"/>
    <w:next w:val="TextBody"/>
    <w:qFormat/>
    <w:pPr>
      <w:keepNext w:val="true"/>
      <w:keepLines/>
      <w:numPr>
        <w:ilvl w:val="0"/>
        <w:numId w:val="1"/>
      </w:numPr>
      <w:spacing w:lineRule="atLeast" w:line="100" w:before="200" w:after="0"/>
      <w:contextualSpacing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LOnormal"/>
    <w:next w:val="TextBody"/>
    <w:qFormat/>
    <w:pPr>
      <w:keepNext w:val="true"/>
      <w:keepLines/>
      <w:numPr>
        <w:ilvl w:val="1"/>
        <w:numId w:val="1"/>
      </w:numPr>
      <w:spacing w:lineRule="atLeast" w:line="100"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LOnormal"/>
    <w:next w:val="TextBody"/>
    <w:qFormat/>
    <w:pPr>
      <w:keepNext w:val="true"/>
      <w:keepLines/>
      <w:numPr>
        <w:ilvl w:val="2"/>
        <w:numId w:val="1"/>
      </w:numPr>
      <w:spacing w:lineRule="atLeast" w:line="100"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LOnormal"/>
    <w:next w:val="TextBody"/>
    <w:qFormat/>
    <w:pPr>
      <w:keepNext w:val="true"/>
      <w:keepLines/>
      <w:numPr>
        <w:ilvl w:val="3"/>
        <w:numId w:val="1"/>
      </w:numPr>
      <w:spacing w:lineRule="atLeast" w:line="100"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LOnormal"/>
    <w:next w:val="TextBody"/>
    <w:qFormat/>
    <w:pPr>
      <w:keepNext w:val="true"/>
      <w:keepLines/>
      <w:numPr>
        <w:ilvl w:val="4"/>
        <w:numId w:val="1"/>
      </w:numPr>
      <w:spacing w:lineRule="atLeast" w:line="100"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LOnormal"/>
    <w:next w:val="TextBody"/>
    <w:qFormat/>
    <w:pPr>
      <w:keepNext w:val="true"/>
      <w:keepLines/>
      <w:numPr>
        <w:ilvl w:val="5"/>
        <w:numId w:val="1"/>
      </w:numPr>
      <w:spacing w:lineRule="atLeast" w:line="100"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LOnormal"/>
    <w:next w:val="TextBody"/>
    <w:qFormat/>
    <w:pPr>
      <w:keepNext w:val="true"/>
      <w:keepLines/>
      <w:spacing w:lineRule="atLeast" w:line="100" w:before="0" w:after="0"/>
      <w:contextualSpacing/>
      <w:jc w:val="left"/>
    </w:pPr>
    <w:rPr>
      <w:rFonts w:ascii="Trebuchet MS" w:hAnsi="Trebuchet MS" w:eastAsia="Trebuchet MS" w:cs="Trebuchet MS"/>
      <w:sz w:val="42"/>
      <w:szCs w:val="42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lineRule="atLeast" w:line="100" w:before="0" w:after="200"/>
      <w:contextualSpacing/>
      <w:jc w:val="left"/>
    </w:pPr>
    <w:rPr>
      <w:rFonts w:ascii="Trebuchet MS" w:hAnsi="Trebuchet MS" w:eastAsia="Trebuchet MS" w:cs="Trebuchet MS"/>
      <w:i/>
      <w:color w:val="666666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milysearch.org/pal:/MM9.3.1/TH-1-15213-9664-30?cc=1804458&amp;wc=MC76-DNL:147338301,147338302,1500939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