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r>
          <w:rPr>
            <w:rStyle w:val="InternetLink"/>
            <w:color w:val="1155CC"/>
            <w:u w:val="single"/>
          </w:rPr>
          <w:t>https://familysearch.org/pal:/MM9.3.1/TH-1-15214-14317-89?cc=1804458&amp;wc=MC76-Z2Q:147338301,147338302,14998230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 joaquin melendre &amp; antonia josefa pe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1 patricio argona &amp; nicolasa ullo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 cristobal manuel de castro &amp; maria josefa de la c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 eugenio de la rosa &amp; maria maxima de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5 juan dicidoro valle &amp; maria eufracia josefa guz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9 jose maria nieto &amp; josefa paul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 jose maria alvorado &amp; mariana sub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7 rafael reyes &amp; maria barbara nicola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 manuel munoz &amp; josefa ull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5 jose cenecio de la cruz &amp; maria francisca teod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9 salvador hermosillo &amp; rita sanch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3 simon carrillo &amp; antonia s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7 jose ramon de los reyes &amp; francisca geralda camp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1 ramon rodriguez &amp; maria alejand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 antonio vanegas &amp; maria josefa de jesus hur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9 juan marcelino ortiz &amp; casilda leonicia bri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 marcelino montoya &amp; maria de la soledad cesaria var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7 agustin gallegos &amp; juana francisca hernand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 juan jose robles &amp; felipa hur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5 santana valdez &amp; micaela sanch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 jose maria campos &amp; josefa mariana arel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 prudencio olgun &amp; isidora a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 mateo seferino martinez &amp; josefa teodora car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 calistro blanco &amp; eufracia chav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  alejandro hurtado &amp; feliciana cab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 serapio rueda &amp; maria de la luz del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 eustaquio medina &amp; josefa maxima ava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 dionisio ulloa &amp; vicenta rue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 cayetano garcia &amp; anastacia rom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 polonio melendres &amp; gertrudis de la cru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 juan jose sandoval &amp; maria rita secundina monto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 pedro maximo de jesus vanegas &amp; fabiana sebastiana fl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 rafael navarro &amp; antonia blan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 ygnacio magdaleno vasquez &amp; antonia gar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 jose maria de la torre &amp; rita sanchez castell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 pablo del muro &amp; josefa cam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 jose nava &amp; isbael cor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 feliz sanchez castellanos &amp; eufracia car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 jose maria briones &amp; andrea gar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 juan jose gamboa &amp; francisca rom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 jose maria cabrera &amp; seferina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 victor de jesus &amp; josefa rodrig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 antonio bacilio beroumes &amp; juliana cort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 antonio de la rosa &amp; rafaela florentina vasq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 jose maria flores &amp; juana maria galleg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 toribio guadalupe acosta &amp; josefa par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 francisco tomas rafaela garcia &amp; georga pine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 eulogio ramirez &amp;  antonia escobe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 jose espinosa &amp; rita galleg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 antonio rafael lara &amp; josefa de n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 teodoro flores &amp; susana banis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 victor escobedo &amp; ygnacia fel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 claudio martin del campo &amp; concepcion minj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 juan salvador alvarez &amp; feliciana cesaria monto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 jose maria teran &amp; josefa ac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 aniceto de la rosa &amp; doretea arel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 jose maria de la luz mesa &amp; cesaria zap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 manuel barragan &amp; antonia petronila gom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 vicente acosta &amp; maria trinidad car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 juan estevan de la cruz &amp; claudia s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 anselmo marquez &amp; carman ca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 estevan quiros &amp; rosalia vitala sanch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 faustino arellano &amp; rita guadalupe rodrig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 francisco pinedo &amp; bruna de la encarn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 miguel lamas &amp; petra rafaela josefa ac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 anastacio carrillo &amp; rafaela trinidad del m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 bernardino barragan &amp; ygnacia sanch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8 juan jose claudio marquez &amp; gertrudis josefa doz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1 juan pablo villar &amp; petra isabel monto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 simon robles &amp; francisca du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 feliciano de la trinidad &amp; leonarda v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 teodor posos &amp; anastacia antonia de la c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 mateo rosa &amp; melchora arr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5 dionisio de la torre &amp; ygnacia gar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8 andres florentino sanchez &amp; mariana nie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 francisco alvorado &amp; paula ull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3 cinicio munoz &amp; monica dolores contre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6 antonio de la cruz &amp; antonia flo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 dionisio neri &amp; sirprian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 atanacio de la cruz &amp; vicenta gamb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 urbano sanchez &amp; macedonia ob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 jose maria torres &amp; dominga r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 manuel pioquinto riofrio &amp; gertrudis de l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4 jose maria contreras &amp; josefa valenzu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7 alejandro teodocio cabral &amp; polonia banue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-318 f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 juan perfecto garcia &amp; maria sixta tri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 juan pablo munoz &amp; rosalia car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 cristobal perales &amp; juana teresa de jesus sisne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9 feliciano de la cruz &amp; maria de los san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2 bernardo gallegos &amp; juana marcelina contre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6 tranquilino espinosa &amp; luisa truj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 francisco olguin &amp; josefa corona a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3 ponciano reyes &amp; maria eustaqu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6 juan pablo medina &amp; juliana rob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9 polinario espindora &amp; juana gregoria gamb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 vicente diaz &amp; catarina de 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5 pantaleon de la cruz &amp; martina gonz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8 jose maria bermudes &amp; quirina sanch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2 vicente sanchez &amp; victoria rodrig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 juan maria mayorga &amp; hermenegilda marq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7 rafael estrada &amp; marcela bri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0 marcial banuelos &amp; rosalia sanch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3 antonio banuelos &amp; antonia sanch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 matias banuelos &amp; estefana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8 ylario figeroa &amp; patricia cam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 ricardo lopez &amp; maria lu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6 anastacio de valle &amp; rita trinidad gutierr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 nicolas de jesus chavez &amp; manuela ca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3 jose montana sanchez &amp; gregoria artia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6 simon hernandez &amp; maria laure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9 luis silverio casas &amp; olaya rafaela beru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2 martin acosta &amp; guadalupe de la tor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 jose trinidad bonilla &amp; marcelina escob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 francisco simon de casa &amp; isabel car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2 rosalia posas &amp; maria de san pablo de la c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5 juan antonio robles &amp; agustina car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-424  f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5 (same as 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7 juan pioquinto medina &amp; juana maria ro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 celedonio artiaga &amp; luciera castan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3 alejo toribio &amp; guadalupe ces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6 isidro vicente munoz &amp; maria josefa victoriana ferna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9 ysidro de nava &amp; juana paulina nu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2 miguel ruiz &amp; marcelina nun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 luciano vasquez &amp; margarita ber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7 pedro antonio carlos &amp; josefa rafaela r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0 jose antonio santana de robles &amp; margarita de ha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 julian almeda &amp; marta a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7 felipe de jesus casillas &amp; josefa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0 teodocio escobedo &amp; josefa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3 juan jose gonzales &amp; antonia de la t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6 jose marcos arriola &amp; valentina de la trinid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8 pablo jose bernardino sanchez &amp; juana trinidad de la t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1 martin leonardo ruiz &amp; teresa villar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4 jose jesus fernandez &amp; prudencia castan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7 juan vargas &amp; antonia ro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0 luis seferino vargas &amp; gertrudis lop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3 manuel munoz &amp; maria de 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6 cristobal montoya &amp; albina cald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9 raimundo escobedo &amp; dorotea arel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1 pablo rodriguez &amp; polonaria lares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4 salvador carrillo &amp; meregilda v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7 jose manuel salvador &amp; josefa alvor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0 aparacio morillo &amp; josefa guz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3 juan antonio sanchez &amp; rita jai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7 juan pasqual &amp; maria guadal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9 geraldo munoz &amp; maria jesus contre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2 bartolo badillo &amp; andrea gar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5 ygnacio rafael banuelos &amp; rita quitera de la trinidad l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8 pablo rodriguez &amp; candida car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1 juan estevan guadalajara &amp; maria josefa candelaria rodrig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4 pedo jose sanchez &amp; brigida de 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7 felipe camacho &amp; maria paulina de la luz ro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0 juan jose gonzales &amp; trinidad sanch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3 francisco xavier maria victoria mod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5 francisco berumes &amp; juana trinidad de n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8 juan sirpirano arjona &amp; juana maria b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1 lorenzo soto &amp; guadalupe a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5 tomas de nava &amp; rafaela chris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8 antonio nasario rodriguez &amp; candelaria marq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 lucas leal &amp; cicrila berm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5 francisco maria loreto sanchez &amp; maria carmel calv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9 doroteo de la trinidad renteria &amp; juliana avi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2 benacio carlos &amp; dominga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6 jose maria arguelles &amp; andrea sanche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9 felipe marquez &amp; trinidad a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3 juan pioquinto rojas &amp; paula lugarda bane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6 juan patricio &amp; agustina de la trinid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0 ygnacio gonzales &amp; felipa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3 eufracio sisneros &amp; olaya hur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7 juan jose de nava &amp; salome ull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0 manuel del real &amp; maria de la merced del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3 ancelmo de nava &amp; francisca ru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6 juan jose toribio &amp; maria de los r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9 felipe de santiago &amp; maria gregoria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2 jose enriquez &amp; maria josefa gervacia ac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6 pedro leon glavan &amp; guadalupe gom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9 jose jesus contreras &amp; maria pe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2 santiago urcino ulloa &amp; josefa rodrig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5 timoteo garcia &amp; estefana de santia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9 juan atenogenes ornleas &amp; pioquinta mir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2 cristobal acosta &amp; antonia de los re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5 lauriano lopez &amp; maria flor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8 vicente lopez &amp; dolores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 julio avila &amp; (?) bar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4 juan jose valenzuela &amp; josefa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ilysearch.org/pal:/MM9.3.1/TH-1-15214-14317-89?cc=1804458&amp;wc=MC76-Z2Q:147338301,147338302,149982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29:00Z</dcterms:created>
  <dc:creator>Katy</dc:creator>
  <dc:description/>
  <dc:language>en-US</dc:language>
  <cp:lastModifiedBy>Katy</cp:lastModifiedBy>
  <dcterms:modified xsi:type="dcterms:W3CDTF">2014-04-20T19:29:00Z</dcterms:modified>
  <cp:revision>2</cp:revision>
  <dc:subject/>
  <dc:title>monte escobedo Información matrimonial 1793-1799.docx</dc:title>
</cp:coreProperties>
</file>