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8.95pt,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7233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ro Prudencio Her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dro Prudencio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0949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 Sanchez Arellano (first wif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Carmen Bugarin (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ife) grandmom of Bis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gnacia Lorenza Carlos (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ife) (m) Jan,17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MX"/>
                              </w:rPr>
                              <w:t>Manuela Estrada (grandmom of Felip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s-MX"/>
                              </w:rPr>
                              <w:t>&amp; Jose Math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a Sanchez Arellano (first wif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ria Carmen Bugarin (2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  <w:szCs w:val="20"/>
                        </w:rPr>
                        <w:t xml:space="preserve"> wife) grandmom of Bise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gnacia Lorenza Carlos (3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sz w:val="20"/>
                          <w:szCs w:val="20"/>
                        </w:rPr>
                        <w:t xml:space="preserve"> wife) (m) Jan,17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lang w:val="es-MX"/>
                        </w:rPr>
                        <w:t>Manuela Estrada (grandmom of Felipa</w:t>
                      </w: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s-MX"/>
                        </w:rPr>
                        <w:t>&amp; Jose Math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ucindo Robles (m) Paulina R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ducindo Robles (m) Paulina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8pt,4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914400" cy="571500"/>
                <wp:effectExtent l="0" t="4445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107.95pt,4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14300" cy="228600"/>
                <wp:effectExtent l="0" t="13335" r="393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6pt" to="386.95pt,30.5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30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7655</wp:posOffset>
                </wp:positionH>
                <wp:positionV relativeFrom="paragraph">
                  <wp:posOffset>94615</wp:posOffset>
                </wp:positionV>
                <wp:extent cx="103759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Roducindo Robles (M) Paulina Caballe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MX"/>
                              </w:rPr>
                              <w:t>Grandparents of Feli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7.4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Roducindo Robles (M) Paulina Caballe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s-MX"/>
                        </w:rPr>
                        <w:t>Grandparents of Feli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87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pt" to="27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288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18376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is Herrera (m ) 6/19/18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uis Herrera (m ) 6/19/18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33655</wp:posOffset>
                </wp:positionV>
                <wp:extent cx="1151890" cy="298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fina Ro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5pt;mso-wrap-distance-left:9.05pt;mso-wrap-distance-right:9.05pt;mso-wrap-distance-top:0pt;mso-wrap-distance-bottom:0pt;margin-top: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ufina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1025</wp:posOffset>
                </wp:positionH>
                <wp:positionV relativeFrom="paragraph">
                  <wp:posOffset>89535</wp:posOffset>
                </wp:positionV>
                <wp:extent cx="1276350" cy="704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Bisente Herrera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(1786) (m) Ma Antonia Carl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7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>Bisente Herrera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(1786) (m) Ma Antonia Car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114300" r="0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125.95pt,3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296.9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37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pt" to="99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0" cy="1714500"/>
                <wp:effectExtent l="114935" t="0" r="1143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16pt,142.1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4pt" to="27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pt" to="351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11430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11430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8382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6pt" to="9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40335</wp:posOffset>
                </wp:positionV>
                <wp:extent cx="923290" cy="8089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 Matheo Hererra Robles ( baptized 9/25 183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Jose Matheo Hererra Robles ( baptized 9/25 18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1151890" cy="7556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Maria Felipa de los Dolores  Herrera Robles 6/3/18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9.5pt;mso-wrap-distance-left:9.05pt;mso-wrap-distance-right:9.05pt;mso-wrap-distance-top:0pt;mso-wrap-distance-bottom:0pt;margin-top: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Maria Felipa de los Dolores  Herrera Robles 6/3/1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1151890" cy="8089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 Navor Herrera Robles (baptized 6/17/18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 Navor Herrera Robles (baptized 6/17/1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45pt" to="261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8pt" to="422.95pt,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132715</wp:posOffset>
                </wp:positionV>
                <wp:extent cx="1380490" cy="6946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 xml:space="preserve">Jose Maria Herrera 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(1806) (m) Feliciana Sandoval (18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0.4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 xml:space="preserve">Jose Maria Herrera 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>(1806) (m) Feliciana Sandoval (18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pt" to="9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3055</wp:posOffset>
                </wp:positionH>
                <wp:positionV relativeFrom="paragraph">
                  <wp:posOffset>3175</wp:posOffset>
                </wp:positionV>
                <wp:extent cx="1380490" cy="2374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cente Her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0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cente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1380490" cy="6413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MX"/>
                              </w:rPr>
                              <w:t>Hilario Herrera</w:t>
                            </w: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 xml:space="preserve"> (1833) (m) Dionisia Magallanas (186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5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MX"/>
                        </w:rPr>
                        <w:t>Hilario Herrera</w:t>
                      </w:r>
                      <w:r>
                        <w:rPr>
                          <w:sz w:val="20"/>
                          <w:szCs w:val="20"/>
                          <w:lang w:val="es-MX"/>
                        </w:rPr>
                        <w:t xml:space="preserve"> (1833) (m) Dionisia Magallanas (186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5655</wp:posOffset>
                </wp:positionH>
                <wp:positionV relativeFrom="paragraph">
                  <wp:posOffset>3175</wp:posOffset>
                </wp:positionV>
                <wp:extent cx="1723390" cy="4660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MX"/>
                              </w:rPr>
                              <w:t>Jose Francisco Herrera Robles (baptized 10/8/18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0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MX"/>
                        </w:rPr>
                        <w:t>Jose Francisco Herrera Robles (baptized 10/8/1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6255</wp:posOffset>
                </wp:positionH>
                <wp:positionV relativeFrom="paragraph">
                  <wp:posOffset>55245</wp:posOffset>
                </wp:positionV>
                <wp:extent cx="808990" cy="12661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Felix Luna (m) Ma de los Angeles Tre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Felix Luna (m) Ma de los Angeles Tr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0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43815</wp:posOffset>
                </wp:positionV>
                <wp:extent cx="1609090" cy="8089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Jose Maria de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(m)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Ma Yldefonsa Corchado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Jose Maria de Herre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(m) </w:t>
                      </w:r>
                      <w:r>
                        <w:rPr>
                          <w:b/>
                          <w:lang w:val="es-MX"/>
                        </w:rPr>
                        <w:t>Ma Yldefonsa Corchado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7455</wp:posOffset>
                </wp:positionH>
                <wp:positionV relativeFrom="paragraph">
                  <wp:posOffset>158115</wp:posOffset>
                </wp:positionV>
                <wp:extent cx="17233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ayetano Corchado (m) Isabel Hernandez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ayetano Corchado (m) Isabel Hernand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342900" cy="0"/>
                <wp:effectExtent l="0" t="114300" r="0" b="1143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pt" to="296.95pt,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380490" cy="6946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fedelia Herre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890) (m) Librado Rob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fedelia Herrera</w:t>
                      </w:r>
                      <w:r>
                        <w:rPr>
                          <w:sz w:val="20"/>
                          <w:szCs w:val="20"/>
                        </w:rPr>
                        <w:t xml:space="preserve"> (1890) (m) Librado R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36pt" to="117pt,-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571500"/>
                <wp:effectExtent l="114300" t="0" r="1143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56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3"/>
        <w:gridCol w:w="6"/>
        <w:gridCol w:w="189"/>
        <w:gridCol w:w="189"/>
        <w:gridCol w:w="7657"/>
        <w:gridCol w:w="809"/>
      </w:tblGrid>
      <w:tr>
        <w:trPr/>
        <w:tc>
          <w:tcPr>
            <w:tcW w:w="14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18770</wp:posOffset>
                      </wp:positionH>
                      <wp:positionV relativeFrom="paragraph">
                        <wp:posOffset>535305</wp:posOffset>
                      </wp:positionV>
                      <wp:extent cx="59436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1pt,42.15pt" to="442.85pt,4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6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42000</wp:posOffset>
                      </wp:positionH>
                      <wp:positionV relativeFrom="paragraph">
                        <wp:posOffset>78105</wp:posOffset>
                      </wp:positionV>
                      <wp:extent cx="0" cy="793750"/>
                      <wp:effectExtent l="114300" t="0" r="1143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3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0pt,6.15pt" to="460pt,68.6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028700" cy="57150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45pt" coordorigin="0,0" coordsize="1620,900">
                      <v:rect id="shape_0" stroked="f" o:allowincell="t" style="position:absolute;left:0;top:0;width:161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416560</wp:posOffset>
                      </wp:positionV>
                      <wp:extent cx="920115" cy="240919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 Trinida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20/188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:Margarito Luna (22) M: Regina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P: Gregorio Luna &amp; Fermi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189.7pt;mso-wrap-distance-left:9.05pt;mso-wrap-distance-right:9.05pt;mso-wrap-distance-top:0pt;mso-wrap-distance-bottom:0pt;margin-top:32.8pt;mso-position-vertical-relative:text;margin-left:4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 Trinid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20/18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:Margarito Luna (22) M: Regina Herr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P: Gregorio Luna &amp; Fermi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7145</wp:posOffset>
                      </wp:positionV>
                      <wp:extent cx="0" cy="342900"/>
                      <wp:effectExtent l="114300" t="0" r="1143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.35pt" to="-9pt,28.3pt" stroked="t" o:allowincell="t" style="position:absolute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78940</wp:posOffset>
                      </wp:positionV>
                      <wp:extent cx="0" cy="1143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2.2pt" to="0pt,1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50440</wp:posOffset>
                      </wp:positionV>
                      <wp:extent cx="0" cy="11430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7.2pt" to="0pt,18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21940</wp:posOffset>
                      </wp:positionV>
                      <wp:extent cx="0" cy="114300"/>
                      <wp:effectExtent l="38100" t="0" r="3810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2.2pt" to="0pt,23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  <w:t>`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353060</wp:posOffset>
                      </wp:positionV>
                      <wp:extent cx="923290" cy="1380490"/>
                      <wp:effectExtent l="0" t="0" r="0" b="0"/>
                      <wp:wrapNone/>
                      <wp:docPr id="5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Atilano Herrera Corchado (1850) (m) Ysidra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Ynigues (186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08.7pt;mso-wrap-distance-left:9.05pt;mso-wrap-distance-right:9.05pt;mso-wrap-distance-top:0pt;mso-wrap-distance-bottom:0pt;margin-top:27.8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Atilano Herrera Corchado (1850) (m) Ysidra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Ynigues (186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1788795</wp:posOffset>
                      </wp:positionV>
                      <wp:extent cx="694690" cy="466090"/>
                      <wp:effectExtent l="0" t="0" r="0" b="0"/>
                      <wp:wrapNone/>
                      <wp:docPr id="5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ia Herre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140.8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ia Herr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2360295</wp:posOffset>
                      </wp:positionV>
                      <wp:extent cx="694690" cy="46609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esus Herrer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36.7pt;mso-wrap-distance-left:9.05pt;mso-wrap-distance-right:9.05pt;mso-wrap-distance-top:0pt;mso-wrap-distance-bottom:0pt;margin-top:185.85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esus Herr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461645</wp:posOffset>
                      </wp:positionH>
                      <wp:positionV relativeFrom="paragraph">
                        <wp:posOffset>2924810</wp:posOffset>
                      </wp:positionV>
                      <wp:extent cx="808990" cy="580390"/>
                      <wp:effectExtent l="0" t="0" r="0" b="0"/>
                      <wp:wrapNone/>
                      <wp:docPr id="5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ose Herr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:197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45.7pt;mso-wrap-distance-left:9.05pt;mso-wrap-distance-right:9.05pt;mso-wrap-distance-top:0pt;mso-wrap-distance-bottom:0pt;margin-top:230.3pt;mso-position-vertical-relative:text;margin-left:-36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ose Herre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:197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41" w:type="dxa"/>
            <w:gridSpan w:val="4"/>
            <w:tcBorders/>
            <w:vAlign w:val="center"/>
          </w:tcPr>
          <w:tbl>
            <w:tblPr>
              <w:tblW w:w="8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"/>
              <w:gridCol w:w="7922"/>
            </w:tblGrid>
            <w:tr>
              <w:trPr/>
              <w:tc>
                <w:tcPr>
                  <w:tcW w:w="13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9">
                            <wp:simplePos x="0" y="0"/>
                            <wp:positionH relativeFrom="column">
                              <wp:posOffset>5743575</wp:posOffset>
                            </wp:positionH>
                            <wp:positionV relativeFrom="paragraph">
                              <wp:posOffset>1905635</wp:posOffset>
                            </wp:positionV>
                            <wp:extent cx="0" cy="114300"/>
                            <wp:effectExtent l="38100" t="0" r="38100" b="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2.25pt,150.05pt" to="452.25pt,15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  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5318125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658495" cy="1325245"/>
                            <wp:effectExtent l="0" t="0" r="0" b="0"/>
                            <wp:wrapNone/>
                            <wp:docPr id="59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8495" cy="13252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Atanacio Luna Trejo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baptized 8/15/1855)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1.85pt;height:104.35pt;mso-wrap-distance-left:9.05pt;mso-wrap-distance-right:9.05pt;mso-wrap-distance-top:0pt;mso-wrap-distance-bottom:0pt;margin-top:28.05pt;mso-position-vertical-relative:text;margin-left:418.7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tanacio Luna Trejo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baptized 8/15/1855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5396230</wp:posOffset>
                            </wp:positionH>
                            <wp:positionV relativeFrom="paragraph">
                              <wp:posOffset>2129790</wp:posOffset>
                            </wp:positionV>
                            <wp:extent cx="694690" cy="694690"/>
                            <wp:effectExtent l="0" t="0" r="0" b="0"/>
                            <wp:wrapNone/>
                            <wp:docPr id="60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4690" cy="694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Epigmenio Luna (11/00) Aguaje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167.7pt;mso-position-vertical-relative:text;margin-left:424.9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pigmenio Luna (11/00) Aguaj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92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91440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0" cy="342900"/>
                            <wp:effectExtent l="38100" t="0" r="38735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2pt,1.35pt" to="72pt,28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80975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0" cy="457200"/>
                            <wp:effectExtent l="38100" t="0" r="3810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2.5pt,1.35pt" to="142.5pt,37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295275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0" cy="457200"/>
                            <wp:effectExtent l="38100" t="0" r="38735" b="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2.5pt,1.35pt" to="232.5pt,37.3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409575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0" cy="228600"/>
                            <wp:effectExtent l="114300" t="0" r="114300" b="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22.5pt,1.35pt" to="322.5pt,19.3pt" stroked="t" o:allowincell="t" style="position:absolute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shd w:fill="FFFFFF" w:val="clear"/>
                    </w:rPr>
                    <w:b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3519805</wp:posOffset>
                            </wp:positionH>
                            <wp:positionV relativeFrom="paragraph">
                              <wp:posOffset>243840</wp:posOffset>
                            </wp:positionV>
                            <wp:extent cx="1380490" cy="1380490"/>
                            <wp:effectExtent l="0" t="0" r="0" b="0"/>
                            <wp:wrapNone/>
                            <wp:docPr id="65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80490" cy="1380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es-MX"/>
                                          </w:rPr>
                                          <w:t>Ma Florencia Herrera Corchado</w:t>
                                        </w:r>
                                        <w:r>
                                          <w:rPr>
                                            <w:lang w:val="es-MX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baptised 2/25/1858 (m 10/21/1874) Atanacio Luna Trejo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08.7pt;height:108.7pt;mso-wrap-distance-left:9.05pt;mso-wrap-distance-right:9.05pt;mso-wrap-distance-top:0pt;mso-wrap-distance-bottom:0pt;margin-top:19.2pt;mso-position-vertical-relative:text;margin-left:277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Ma Florencia Herrera Corchado</w:t>
                                  </w:r>
                                  <w:r>
                                    <w:rPr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baptised 2/25/1858 (m 10/21/1874) Atanacio Luna Trej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shd w:fill="FFFFFF" w:val="clear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433705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922655" cy="1037590"/>
                            <wp:effectExtent l="0" t="0" r="0" b="0"/>
                            <wp:wrapNone/>
                            <wp:docPr id="66" name="Frame2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2655" cy="1037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Bernardino Herrera (m) Marcelina Artega &amp; Carmen Renteri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2.65pt;height:81.7pt;mso-wrap-distance-left:9.05pt;mso-wrap-distance-right:9.05pt;mso-wrap-distance-top:0pt;mso-wrap-distance-bottom:0pt;margin-top:5.2pt;mso-position-vertical-relative:text;margin-left:34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Bernardino Herrera (m) Marcelina Artega &amp; Carmen Renteri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5010150</wp:posOffset>
                            </wp:positionH>
                            <wp:positionV relativeFrom="paragraph">
                              <wp:posOffset>267335</wp:posOffset>
                            </wp:positionV>
                            <wp:extent cx="228600" cy="0"/>
                            <wp:effectExtent l="0" t="38100" r="0" b="38100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4.5pt,21.05pt" to="412.45pt,21.05pt" stroked="t" o:allowincell="t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7">
                            <wp:simplePos x="0" y="0"/>
                            <wp:positionH relativeFrom="column">
                              <wp:posOffset>4859655</wp:posOffset>
                            </wp:positionH>
                            <wp:positionV relativeFrom="paragraph">
                              <wp:posOffset>554990</wp:posOffset>
                            </wp:positionV>
                            <wp:extent cx="342900" cy="0"/>
                            <wp:effectExtent l="0" t="38100" r="0" b="3810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2.65pt,43.7pt" to="409.6pt,43.7pt" stroked="t" o:allowincell="t" style="position:absolute">
                            <v:stroke color="black" weight="7632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Comic Sans MS" w:ascii="Comic Sans MS" w:hAnsi="Comic Sans MS"/>
                    </w:rPr>
                    <w:br/>
                    <w:t>.</w:t>
                    <w:br/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146240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694055" cy="808990"/>
                            <wp:effectExtent l="0" t="0" r="0" b="0"/>
                            <wp:wrapNone/>
                            <wp:docPr id="69" name="Frame2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4055" cy="808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iburcio Herrera (m) Francisca Banuelo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4.65pt;height:63.7pt;mso-wrap-distance-left:9.05pt;mso-wrap-distance-right:9.05pt;mso-wrap-distance-top:0pt;mso-wrap-distance-bottom:0pt;margin-top:2.7pt;mso-position-vertical-relative:text;margin-left:11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burcio Herrera (m) Francisca Banuelo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249110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809625" cy="808990"/>
                            <wp:effectExtent l="0" t="0" r="0" b="0"/>
                            <wp:wrapNone/>
                            <wp:docPr id="70" name="Frame2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9625" cy="808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ranquilino Herrera (m) Nicolasa Sandolval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5pt;height:63.7pt;mso-wrap-distance-left:9.05pt;mso-wrap-distance-right:9.05pt;mso-wrap-distance-top:0pt;mso-wrap-distance-bottom:0pt;margin-top:2.7pt;mso-position-vertical-relative:text;margin-left:19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quilino Herrera (m) Nicolasa Sandolval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95250" cy="95250"/>
                        <wp:effectExtent l="0" t="0" r="0" b="0"/>
                        <wp:docPr id="7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7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383095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0" cy="342900"/>
                            <wp:effectExtent l="114300" t="0" r="114300" b="0"/>
                            <wp:wrapNone/>
                            <wp:docPr id="7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01.65pt,4.05pt" to="301.65pt,31pt" stroked="t" o:allowincell="t" style="position:absolute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2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0" cy="1600200"/>
                            <wp:effectExtent l="28575" t="0" r="28575" b="0"/>
                            <wp:wrapNone/>
                            <wp:docPr id="7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0020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65pt,1.55pt" to="13.65pt,127.5pt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40005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6400800" cy="0"/>
                            <wp:effectExtent l="0" t="5080" r="0" b="5080"/>
                            <wp:wrapNone/>
                            <wp:docPr id="7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00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5pt,7.85pt" to="535.45pt,7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97155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0" cy="114300"/>
                            <wp:effectExtent l="38100" t="0" r="38100" b="0"/>
                            <wp:wrapNone/>
                            <wp:docPr id="7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6.5pt,7.85pt" to="76.5pt,16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4">
                            <wp:simplePos x="0" y="0"/>
                            <wp:positionH relativeFrom="column">
                              <wp:posOffset>188595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7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48.5pt,7.85pt" to="148.5pt,25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6">
                            <wp:simplePos x="0" y="0"/>
                            <wp:positionH relativeFrom="column">
                              <wp:posOffset>314071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905" cy="1249680"/>
                            <wp:effectExtent l="114300" t="635" r="113030" b="0"/>
                            <wp:wrapNone/>
                            <wp:docPr id="8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00" cy="124956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47.3pt,7.85pt" to="247.4pt,106.2pt" stroked="t" o:allowincell="t" style="position:absolute;flip:x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7">
                            <wp:simplePos x="0" y="0"/>
                            <wp:positionH relativeFrom="column">
                              <wp:posOffset>394335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0" cy="114300"/>
                            <wp:effectExtent l="38100" t="0" r="38100" b="0"/>
                            <wp:wrapNone/>
                            <wp:docPr id="8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0.5pt,7.85pt" to="310.5pt,16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485775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0" cy="228600"/>
                            <wp:effectExtent l="38100" t="0" r="38100" b="0"/>
                            <wp:wrapNone/>
                            <wp:docPr id="8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82.5pt,7.85pt" to="382.5pt,25.8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3">
                            <wp:simplePos x="0" y="0"/>
                            <wp:positionH relativeFrom="column">
                              <wp:posOffset>51181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927100" cy="1154430"/>
                            <wp:effectExtent l="0" t="0" r="0" b="0"/>
                            <wp:wrapNone/>
                            <wp:docPr id="83" name="Frame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27100" cy="11544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Ma Concepcion Luna (9/1875) (m) Bonifacio Artega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3pt;height:90.9pt;mso-wrap-distance-left:9.05pt;mso-wrap-distance-right:9.05pt;mso-wrap-distance-top:0pt;mso-wrap-distance-bottom:0pt;margin-top:5.2pt;mso-position-vertical-relative:text;margin-left:40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Ma Concepcion Luna (9/1875) (m) Bonifacio Artega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4">
                            <wp:simplePos x="0" y="0"/>
                            <wp:positionH relativeFrom="column">
                              <wp:posOffset>2112010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694690" cy="697230"/>
                            <wp:effectExtent l="0" t="0" r="0" b="0"/>
                            <wp:wrapNone/>
                            <wp:docPr id="84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4690" cy="6972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 de la Cruz 5/3/1885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4.7pt;height:54.9pt;mso-wrap-distance-left:9.05pt;mso-wrap-distance-right:9.05pt;mso-wrap-distance-top:0pt;mso-wrap-distance-bottom:0pt;margin-top:5pt;mso-position-vertical-relative:text;margin-left:166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 de la Cruz 5/3/1885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142621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694690" cy="808990"/>
                            <wp:effectExtent l="0" t="0" r="0" b="0"/>
                            <wp:wrapNone/>
                            <wp:docPr id="85" name="Frame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4690" cy="8089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edro Luna (10/1877 Aguaje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54.7pt;height:63.7pt;mso-wrap-distance-left:9.05pt;mso-wrap-distance-right:9.05pt;mso-wrap-distance-top:0pt;mso-wrap-distance-bottom:0pt;margin-top:2.7pt;mso-position-vertical-relative:text;margin-left:112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ro Luna (10/1877 Aguaj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2">
                            <wp:simplePos x="0" y="0"/>
                            <wp:positionH relativeFrom="column">
                              <wp:posOffset>359600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808990" cy="1035050"/>
                            <wp:effectExtent l="0" t="0" r="0" b="0"/>
                            <wp:wrapNone/>
                            <wp:docPr id="86" name="Frame3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08990" cy="10350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Gregoria Luna  Herrera (3/1891) Las Mona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63.7pt;height:81.5pt;mso-wrap-distance-left:9.05pt;mso-wrap-distance-right:9.05pt;mso-wrap-distance-top:0pt;mso-wrap-distance-bottom:0pt;margin-top:2.5pt;mso-position-vertical-relative:text;margin-left:283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goria Luna  Herrera (3/1891) Las Mona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5">
                            <wp:simplePos x="0" y="0"/>
                            <wp:positionH relativeFrom="column">
                              <wp:posOffset>4396105</wp:posOffset>
                            </wp:positionH>
                            <wp:positionV relativeFrom="paragraph">
                              <wp:posOffset>31750</wp:posOffset>
                            </wp:positionV>
                            <wp:extent cx="904240" cy="920750"/>
                            <wp:effectExtent l="0" t="0" r="0" b="0"/>
                            <wp:wrapNone/>
                            <wp:docPr id="87" name="Frame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4240" cy="9207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s-MX"/>
                                          </w:rPr>
                                          <w:t>Ma Soledad Luna (3/1898) (m) Jesus Miramonte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2pt;height:72.5pt;mso-wrap-distance-left:9.05pt;mso-wrap-distance-right:9.05pt;mso-wrap-distance-top:0pt;mso-wrap-distance-bottom:0pt;margin-top:2.5pt;mso-position-vertical-relative:text;margin-left:346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MX"/>
                                    </w:rPr>
                                    <w:t>Ma Soledad Luna (3/1898) (m) Jesus Miramont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3">
                            <wp:simplePos x="0" y="0"/>
                            <wp:positionH relativeFrom="column">
                              <wp:posOffset>173355</wp:posOffset>
                            </wp:positionH>
                            <wp:positionV relativeFrom="paragraph">
                              <wp:posOffset>451485</wp:posOffset>
                            </wp:positionV>
                            <wp:extent cx="1257300" cy="0"/>
                            <wp:effectExtent l="0" t="114300" r="0" b="114300"/>
                            <wp:wrapNone/>
                            <wp:docPr id="8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7632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.65pt,35.55pt" to="112.6pt,35.55pt" stroked="t" o:allowincell="t" style="position:absolute">
                            <v:stroke color="black" weight="7632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14935" cy="114935"/>
                        <wp:effectExtent l="0" t="0" r="0" b="0"/>
                        <wp:docPr id="8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114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9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1424305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1039495" cy="1040130"/>
                            <wp:effectExtent l="0" t="0" r="0" b="0"/>
                            <wp:wrapNone/>
                            <wp:docPr id="91" name="Frame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9495" cy="10401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MX"/>
                                          </w:rPr>
                                          <w:t>Norberta Herrera Ynig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MX"/>
                                          </w:rPr>
                                          <w:t xml:space="preserve">b:1894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MX"/>
                                          </w:rPr>
                                          <w:t>D: 3/6/1941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1.85pt;height:81.9pt;mso-wrap-distance-left:9.05pt;mso-wrap-distance-right:9.05pt;mso-wrap-distance-top:0pt;mso-wrap-distance-bottom:0pt;margin-top:26pt;mso-position-vertical-relative:text;margin-left:112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Norberta Herrera Ynigu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 xml:space="preserve">b:1894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D: 3/6/1941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2795905</wp:posOffset>
                            </wp:positionH>
                            <wp:positionV relativeFrom="paragraph">
                              <wp:posOffset>330200</wp:posOffset>
                            </wp:positionV>
                            <wp:extent cx="1093470" cy="806450"/>
                            <wp:effectExtent l="0" t="0" r="0" b="0"/>
                            <wp:wrapNone/>
                            <wp:docPr id="92" name="Frame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3470" cy="806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MX"/>
                                          </w:rPr>
                                          <w:t>Manuel Luna Herrera b:11/22/18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lang w:val="es-MX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s-MX"/>
                                          </w:rPr>
                                          <w:t>d: 1/21/1944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86.1pt;height:63.5pt;mso-wrap-distance-left:9.05pt;mso-wrap-distance-right:9.05pt;mso-wrap-distance-top:0pt;mso-wrap-distance-bottom:0pt;margin-top:26pt;mso-position-vertical-relative:text;margin-left:220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Manuel Luna Herrera b:11/22/188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/>
                                    </w:rPr>
                                    <w:t>d: 1/21/1944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45pt" to="215.95pt,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28600</wp:posOffset>
                </wp:positionH>
                <wp:positionV relativeFrom="paragraph">
                  <wp:posOffset>69215</wp:posOffset>
                </wp:positionV>
                <wp:extent cx="0" cy="1143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5pt" to="-18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03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65pt" to="215.95pt,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28600</wp:posOffset>
                </wp:positionH>
                <wp:positionV relativeFrom="paragraph">
                  <wp:posOffset>465455</wp:posOffset>
                </wp:positionV>
                <wp:extent cx="0" cy="114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6.65pt" to="-18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465455</wp:posOffset>
                </wp:positionV>
                <wp:extent cx="2171700" cy="5715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OUR GRANDPAR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6.65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OUR GRANDPAR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s-MX"/>
        </w:rPr>
        <w:tab/>
        <w:tab/>
        <w:tab/>
        <w:tab/>
        <w:tab/>
        <w:tab/>
        <w:tab/>
        <w:tab/>
        <w:tab/>
        <w:tab/>
        <w:tab/>
        <w:tab/>
        <w:br/>
        <w:br/>
        <w:br/>
        <w:t xml:space="preserve"> </w:t>
        <w:br/>
        <w:t>Alfredo Luna Herrera - nacio el 27 de Nov, 1913 en Tlate (murio 1990, abril 25)</w:t>
        <w:br/>
        <w:br/>
        <w:t>Maria Trinidad Luna Herrera - nacio el 25 de May, 1917 (Talte) (murio julio 2, 2001)</w:t>
        <w:br/>
        <w:t>Amador Luna Herrera - nacio el 11 de Noviembre, 1919 - y murio 7 de Junio, 1995). En el acta de el, menciona que hubo 4 mas hijos - no sabemos si mis abuelos no podrian comunicarse bien en ingles y fue equivocacion o si en realidad asi fue - Manuel Luna hubiera tendido 25 anos cuando nacio Alfredo y mi abuela hubiera tenido 19 anos -</w:t>
        <w:br/>
        <w:t xml:space="preserve"> </w:t>
        <w:br/>
        <w:t>Amador nacio en Milan County Tex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0245</wp:posOffset>
                </wp:positionH>
                <wp:positionV relativeFrom="paragraph">
                  <wp:posOffset>3810</wp:posOffset>
                </wp:positionV>
                <wp:extent cx="694690" cy="46609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uel Herr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0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uel 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0245</wp:posOffset>
                </wp:positionH>
                <wp:positionV relativeFrom="paragraph">
                  <wp:posOffset>575310</wp:posOffset>
                </wp:positionV>
                <wp:extent cx="808990" cy="580390"/>
                <wp:effectExtent l="0" t="0" r="0" b="0"/>
                <wp:wrapNone/>
                <wp:docPr id="9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nfilo Herrera 6/3/189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5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nfilo Herrera 6/3/18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w:br/>
        <w:t>Mary Luna nacio el 25 de Julio, 1923 - y murio el 1949 - dec 9 - nacio en Mansfield Texas.</w:t>
      </w:r>
    </w:p>
    <w:p>
      <w:pPr>
        <w:pStyle w:val="Normal"/>
        <w:rPr>
          <w:lang w:val="es-MX"/>
        </w:rPr>
      </w:pPr>
      <w:r>
        <w:rPr>
          <w:lang w:val="es-MX"/>
        </w:rPr>
        <w:br/>
        <w:t>Margaret Luna - 4 de abril, 1925 ,nacio en Mansfield Texas - murio 3 de marzo, 1998 de liver cancer</w:t>
      </w:r>
    </w:p>
    <w:p>
      <w:pPr>
        <w:pStyle w:val="Normal"/>
        <w:rPr>
          <w:lang w:val="es-MX"/>
        </w:rPr>
      </w:pPr>
      <w:r>
        <w:rPr>
          <w:lang w:val="es-MX"/>
        </w:rPr>
        <w:br/>
        <w:t>Josefina Luna 13 de abril, 1927, nacio en Detroit y murio en Detroit - 17 de mayo, 1993 - heart attack</w:t>
      </w:r>
    </w:p>
    <w:p>
      <w:pPr>
        <w:pStyle w:val="Normal"/>
        <w:rPr>
          <w:lang w:val="es-MX"/>
        </w:rPr>
      </w:pPr>
      <w:r>
        <w:rPr>
          <w:lang w:val="es-MX"/>
        </w:rPr>
        <w:br/>
        <w:t>Salvador Luna, 3 de agosto, 1929, nacio en Hubbardston Michigan y murio jan 11, 2001, liver complications</w:t>
      </w:r>
    </w:p>
    <w:p>
      <w:pPr>
        <w:pStyle w:val="Normal"/>
        <w:rPr>
          <w:lang w:val="es-MX"/>
        </w:rPr>
      </w:pPr>
      <w:r>
        <w:rPr>
          <w:lang w:val="es-MX"/>
        </w:rPr>
        <w:br/>
        <w:t>Esperanza Gene Luna, 24 de agosto, 1930 - Hubbardston Michigan - vive todavia</w:t>
      </w:r>
    </w:p>
    <w:p>
      <w:pPr>
        <w:pStyle w:val="Normal"/>
        <w:rPr>
          <w:lang w:val="es-MX"/>
        </w:rPr>
      </w:pPr>
      <w:r>
        <w:rPr>
          <w:lang w:val="es-MX"/>
        </w:rPr>
        <w:br/>
        <w:t>Ruben Luna, 26 de septiembre, 1933 y murio el 24 de agosto, 2001</w:t>
      </w:r>
    </w:p>
    <w:p>
      <w:pPr>
        <w:pStyle w:val="Normal"/>
        <w:rPr/>
      </w:pPr>
      <w:r>
        <w:rPr>
          <w:lang w:val="es-MX"/>
        </w:rPr>
        <w:br/>
        <w:t>Julia Luna - nacio el 29 de Julio, 1935 en Detroit - y vive todavia</w:t>
        <w:br/>
        <w:br/>
      </w:r>
      <w:r>
        <w:rPr>
          <w:i/>
          <w:lang w:val="es-MX"/>
        </w:rPr>
        <w:t>Jose Herrera, hermano de Norberta murio en Agosto, 1972 - en Guadalajara - se volvio a casar con Consuelo</w:t>
        <w:br/>
        <w:br/>
        <w:t>Manuel Herrera Luna (hermano de Norberta Herrera Luna) tuvo una hija que se llamaba Cuca Herrera Ramirez y vive ella en Chicago</w:t>
        <w:br/>
      </w:r>
      <w:r>
        <w:rPr>
          <w:lang w:val="es-MX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6:22:00Z</dcterms:created>
  <dc:creator>Compaq Customer</dc:creator>
  <dc:description/>
  <cp:keywords/>
  <dc:language>en-US</dc:language>
  <cp:lastModifiedBy>Villarreal-Ortiz</cp:lastModifiedBy>
  <dcterms:modified xsi:type="dcterms:W3CDTF">2005-01-03T05:59:00Z</dcterms:modified>
  <cp:revision>3</cp:revision>
  <dc:subject/>
  <dc:title/>
</cp:coreProperties>
</file>