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was born in San Jose CA &amp; found my way to Albuquerque NM.  My mother was born in Taft, Texas &amp; my father in Jalostotitlan, Jalisco.  In Jalisco, my grandfather </w:t>
      </w:r>
      <w:r>
        <w:rPr>
          <w:b/>
        </w:rPr>
        <w:t>Brigido Martinez Padilla</w:t>
      </w:r>
      <w:r>
        <w:rPr/>
        <w:t xml:space="preserve"> &amp; his family were from Jalos &amp; San Juan de los Lagos.  My grandmother </w:t>
      </w:r>
      <w:r>
        <w:rPr>
          <w:b/>
        </w:rPr>
        <w:t>Soledad Gonzalez Padilla</w:t>
      </w:r>
      <w:r>
        <w:rPr/>
        <w:t xml:space="preserve"> &amp; her family were mostly from San Miguel &amp; Jalos, &amp; she in Villa Obregon (Canadas).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Soledad Gonzalez </w:t>
      </w:r>
      <w:r>
        <w:rPr/>
        <w:t xml:space="preserve">was born in Villa Obregon in the early 1920’s to </w:t>
      </w:r>
      <w:r>
        <w:rPr>
          <w:b/>
        </w:rPr>
        <w:t>Sabas Gonzalez Munos &amp; Zeferina Gonzalez Padilla</w:t>
      </w:r>
      <w:r>
        <w:rPr/>
        <w:t xml:space="preserve">, who were married in the early 1900’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s Gonzalez</w:t>
      </w:r>
      <w:r>
        <w:rPr/>
        <w:t xml:space="preserve"> was born in San Miguel El Alto in 1879 to </w:t>
      </w:r>
      <w:r>
        <w:rPr>
          <w:b/>
        </w:rPr>
        <w:t>Maximino Gonzalez Vallejo &amp; Jacoba Munos Losa</w:t>
      </w:r>
      <w:r>
        <w:rPr/>
        <w:t>, who were married in San Miguel El Alto in 18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ferina Padilla</w:t>
      </w:r>
      <w:r>
        <w:rPr/>
        <w:t xml:space="preserve"> was born in San Miguel El Alto in 1885 to </w:t>
      </w:r>
      <w:r>
        <w:rPr>
          <w:b/>
        </w:rPr>
        <w:t>Guadalupe Padilla Martin &amp; Cleofas Gonzalez Centeno</w:t>
      </w:r>
      <w:r>
        <w:rPr/>
        <w:t>, who were married in San Miguel El Alto.</w:t>
      </w:r>
    </w:p>
    <w:p>
      <w:pPr>
        <w:pStyle w:val="Normal"/>
        <w:rPr/>
      </w:pPr>
      <w:r>
        <w:rPr>
          <w:b/>
        </w:rPr>
        <w:t>Brigido Martinez</w:t>
      </w:r>
      <w:r>
        <w:rPr/>
        <w:t xml:space="preserve"> was born in the early 1920’s in Jalostotitlan to </w:t>
      </w:r>
      <w:r>
        <w:rPr>
          <w:b/>
        </w:rPr>
        <w:t>Concepcion Martin Olivar &amp; Juana Padilla Marquez</w:t>
      </w:r>
      <w:r>
        <w:rPr/>
        <w:t>, who were married in Jalostotit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pcion Martin</w:t>
      </w:r>
      <w:r>
        <w:rPr/>
        <w:t xml:space="preserve"> was born in Jalostotitlan or San Juan de los Lagos in the 1880’s-1890’s to </w:t>
      </w:r>
      <w:r>
        <w:rPr>
          <w:b/>
        </w:rPr>
        <w:t>Doroteo Martin Padilla &amp; Ursula Olivar Padilla,</w:t>
      </w:r>
      <w:r>
        <w:rPr/>
        <w:t xml:space="preserve"> who married in San Juan de los Lagos in 18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ana Padilla was born in 1895 in Jalostotitlan to </w:t>
      </w:r>
      <w:r>
        <w:rPr/>
        <w:t>Pablo Padilla Gutierrez &amp; Benigna Marquez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the opportunities that might be.</w:t>
      </w:r>
    </w:p>
    <w:p>
      <w:pPr>
        <w:pStyle w:val="Normal"/>
        <w:rPr/>
      </w:pPr>
      <w:r>
        <w:rPr/>
        <w:t>Roberto Martinez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3:51:00Z</dcterms:created>
  <dc:creator>Roberto</dc:creator>
  <dc:description/>
  <dc:language>en-US</dc:language>
  <cp:lastModifiedBy>Joseph and Figen Tek-Puentes</cp:lastModifiedBy>
  <dcterms:modified xsi:type="dcterms:W3CDTF">2006-03-17T23:51:00Z</dcterms:modified>
  <cp:revision>2</cp:revision>
  <dc:subject/>
  <dc:title>I was born in San Jose CA &amp; found my way to Albuquerque NM</dc:title>
</cp:coreProperties>
</file>