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 Susano Pinedo</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abt 1835</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Spouse:</w:t>
        <w:tab/>
        <w:t>Eulogia Bañuelos</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abt 1835</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Children:</w:t>
        <w:tab/>
        <w:t>Valenta (~1860-1942)</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 Valenta Pinedo</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abt 1860</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Death:</w:t>
        <w:tab/>
        <w:t>1942, Oxnard, California, USA</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Spouse:</w:t>
        <w:tab/>
        <w:t>Santiago Felguerez</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26 Nov 1838, Mesquitic, Jalisco, Mexico</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Death:</w:t>
        <w:tab/>
        <w:t>9 Jul 1903, Valparaiso, Zacatecas, Mexico</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Father:</w:t>
        <w:tab/>
        <w:t>Alejandro Felgueres  (1822-)</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Mother:</w:t>
        <w:tab/>
        <w:t>Maria Encarnacion Garcia (~1822-)</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Children:</w:t>
        <w:tab/>
        <w:t>Maria (1890-1969)</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ab/>
        <w:t>Susano</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1 Maria Felguerez</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8 Jan 1890, Valparaiso, Zacatecas, Mexico</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Death:</w:t>
        <w:tab/>
        <w:t>15 May 1969, Ventura, California, USA</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urial:</w:t>
        <w:tab/>
        <w:t>Oxnard, California, USA</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Religion:</w:t>
        <w:tab/>
        <w:t>Catholic originally</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rFonts w:ascii="Times" w:hAnsi="Times" w:cs="Times"/>
          <w:sz w:val="20"/>
          <w:szCs w:val="20"/>
        </w:rPr>
      </w:pPr>
      <w:r>
        <w:rPr>
          <w:rFonts w:cs="Times" w:ascii="Times" w:hAnsi="Times"/>
          <w:sz w:val="20"/>
          <w:szCs w:val="20"/>
        </w:rPr>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Maria Felguerez was the illegitimate daughter of Valenta Pinedo. Santiago Felguerez Garcia was the father and lived in the hacienda de Peñablanca (Valparaiso, Zacatecas, Mexico), where Valenta worked as a servant to the Felguerez family. (See birth record of Julia Cerros which documents "Maria Felguerez" parents: Valentina Pinedo and Santiago Felguerez---LDS Film number 1081934, item #51, pg. 14, Municipal birth records of Valparaiso, 1912). Santiago was the illegitimate son of Alejandro Felgueres Villegas and Dolores Encarnación Garcia</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rFonts w:ascii="Times" w:hAnsi="Times" w:cs="Times"/>
          <w:sz w:val="20"/>
          <w:szCs w:val="20"/>
        </w:rPr>
      </w:pPr>
      <w:r>
        <w:rPr>
          <w:rFonts w:cs="Times" w:ascii="Times" w:hAnsi="Times"/>
          <w:sz w:val="20"/>
          <w:szCs w:val="20"/>
        </w:rPr>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Records from the Salt Lake City [Utah]: Filmados por la Sociedad Genealogica de Utah, 1973-2000. Mexico, Zacatecas, Valparaiso-Civil Registration.</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rFonts w:ascii="Times" w:hAnsi="Times" w:cs="Times"/>
          <w:sz w:val="20"/>
          <w:szCs w:val="20"/>
        </w:rPr>
      </w:pPr>
      <w:r>
        <w:rPr>
          <w:rFonts w:cs="Times" w:ascii="Times" w:hAnsi="Times"/>
          <w:sz w:val="20"/>
          <w:szCs w:val="20"/>
        </w:rPr>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Nacimientos 1889-1891 - VAULT INTL Film [1082250], item #25, pg. 6, 1890, Birth records, Valparaiso for Juliana Pinedo's birth.</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rFonts w:ascii="Times" w:hAnsi="Times" w:cs="Times"/>
          <w:sz w:val="20"/>
          <w:szCs w:val="20"/>
        </w:rPr>
      </w:pPr>
      <w:r>
        <w:rPr>
          <w:rFonts w:cs="Times" w:ascii="Times" w:hAnsi="Times"/>
          <w:sz w:val="20"/>
          <w:szCs w:val="20"/>
        </w:rPr>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Matrimonios 1909-1910 - VAULT INTL Film [1081672], item #137, pg. 47, 5/3/1909, ?exact date of marriage of Jose Cruz Cerros and Maria Pinedo (aka Juliana Pinedo or Maria Felguerez)</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rFonts w:ascii="Times" w:hAnsi="Times" w:cs="Times"/>
          <w:sz w:val="20"/>
          <w:szCs w:val="20"/>
        </w:rPr>
      </w:pPr>
      <w:r>
        <w:rPr>
          <w:rFonts w:cs="Times" w:ascii="Times" w:hAnsi="Times"/>
          <w:sz w:val="20"/>
          <w:szCs w:val="20"/>
        </w:rPr>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rFonts w:ascii="Times" w:hAnsi="Times" w:cs="Times"/>
          <w:sz w:val="20"/>
          <w:szCs w:val="20"/>
        </w:rPr>
      </w:pPr>
      <w:r>
        <w:rPr>
          <w:rFonts w:cs="Times" w:ascii="Times" w:hAnsi="Times"/>
          <w:sz w:val="20"/>
          <w:szCs w:val="20"/>
        </w:rPr>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rFonts w:ascii="Times" w:hAnsi="Times" w:cs="Times"/>
          <w:sz w:val="20"/>
          <w:szCs w:val="20"/>
        </w:rPr>
      </w:pPr>
      <w:r>
        <w:rPr>
          <w:rFonts w:cs="Times" w:ascii="Times" w:hAnsi="Times"/>
          <w:sz w:val="20"/>
          <w:szCs w:val="20"/>
        </w:rPr>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 xml:space="preserve">Maria Felguerez:  </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rFonts w:ascii="Times" w:hAnsi="Times" w:cs="Times"/>
          <w:sz w:val="20"/>
          <w:szCs w:val="20"/>
        </w:rPr>
      </w:pPr>
      <w:r>
        <w:rPr>
          <w:rFonts w:cs="Times" w:ascii="Times" w:hAnsi="Times"/>
          <w:sz w:val="20"/>
          <w:szCs w:val="20"/>
        </w:rPr>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1. Maria was born Juliana Pinedo on 1/9/1890 at 12 midnight at</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the Hacienda de Peñablanca in Valaparaiso, Zacatecas, Mexico. Juliana went by her other name, Maria, for most of her life.  After 1910 her maiden name was stated as Maria Felguerez, reflecting her father’s  surname.</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rFonts w:ascii="Times" w:hAnsi="Times" w:cs="Times"/>
          <w:sz w:val="20"/>
          <w:szCs w:val="20"/>
        </w:rPr>
      </w:pPr>
      <w:r>
        <w:rPr>
          <w:rFonts w:cs="Times" w:ascii="Times" w:hAnsi="Times"/>
          <w:sz w:val="20"/>
          <w:szCs w:val="20"/>
        </w:rPr>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2. Santiago Felguerez Garcia was the father of our grandmother. See Santiago's data. I did find a Santiago Garcia on Juliana Pinedo's birth certificate. Usually the father "presents" the child to the official recorder of the birth and the father's name is noted as the presenter. In Juliana's birth record Santiago Garcia, "casado jornalero de 50 anos y vecino de la Hacienda de Peña Blanca" (married day-laborer, 50 years old, resident of the Hacienda Peña Blanca) presented her to the official. The mother was recorded as Valenta Pinedo and the father of Juliana Pinedo was recorded as "de padre no conocido." Santiago was described as large and fair with curly red hair; Garcia was Santiago’s mother’s surname (Maria Encarnacion Garcia, aka Dolores Garcia).</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rFonts w:ascii="Times" w:hAnsi="Times" w:cs="Times"/>
          <w:sz w:val="20"/>
          <w:szCs w:val="20"/>
        </w:rPr>
      </w:pPr>
      <w:r>
        <w:rPr>
          <w:rFonts w:cs="Times" w:ascii="Times" w:hAnsi="Times"/>
          <w:sz w:val="20"/>
          <w:szCs w:val="20"/>
        </w:rPr>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3. Maria Pinedo and Jose Cruz Cerros were married in Valparaiso, Zacatecas,</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Mexico and the marriage was officially recorded on 5/3/1909. I am not sure</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of exact date of marriage per se. It might have been two weeks earlier.</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Please note my grandmother's name at time of marriage, Pinedo and not</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 xml:space="preserve">Felguerez. </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rFonts w:ascii="Times" w:hAnsi="Times" w:cs="Times"/>
          <w:sz w:val="20"/>
          <w:szCs w:val="20"/>
        </w:rPr>
      </w:pPr>
      <w:r>
        <w:rPr>
          <w:rFonts w:cs="Times" w:ascii="Times" w:hAnsi="Times"/>
          <w:sz w:val="20"/>
          <w:szCs w:val="20"/>
        </w:rPr>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 xml:space="preserve">4. Valenta Pinedo died as Balenta Pineda (aka Balenta Felguerez per 1930 US Census records), at the age of approximately 82 (erroneously stated as 102 in her death certificate), in 1942 in Oxnard, California. Valenta was described as petite and dark. </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rFonts w:ascii="Times" w:hAnsi="Times" w:cs="Times"/>
          <w:sz w:val="20"/>
          <w:szCs w:val="20"/>
        </w:rPr>
      </w:pPr>
      <w:r>
        <w:rPr>
          <w:rFonts w:cs="Times" w:ascii="Times" w:hAnsi="Times"/>
          <w:sz w:val="20"/>
          <w:szCs w:val="20"/>
        </w:rPr>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5.  My grandmother had a brother Susano (?Juanna Pinedo, Film number 1082551, item #367, pg. 99).  I could not find original birth record supposedly in 1894. There were possibly 1-2 other siblings that likely died early in childhood. There may have been genital ambiguity at the time of Susano’s birth; he never had any children.</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Spouse:</w:t>
        <w:tab/>
        <w:t>José Cruz Serros</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10 May 1889, Valparaiso, Zacatecas, Mexico</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Death:</w:t>
        <w:tab/>
        <w:t>13 Apr 1957, Ventura, California, USA</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Father:</w:t>
        <w:tab/>
        <w:t>Francisco Cerros  (~1859-1926)</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Mother:</w:t>
        <w:tab/>
        <w:t>Maria Cruz Reyes (~1861-)</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Children:</w:t>
        <w:tab/>
        <w:t>Manuel Felguerez (1924-1954)</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ab/>
        <w:t>Geronimo</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ab/>
        <w:t>Julia</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ab/>
        <w:t>Rachel</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ab/>
        <w:t>Esther</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ab/>
        <w:t>Lydia</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1.1 Manuel Felguerez Serros</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29 Jun 1924, Oxnard, California, USA</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Death:</w:t>
        <w:tab/>
        <w:t>19 Oct 1954, Los Angeles, California, USA</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urial:</w:t>
        <w:tab/>
        <w:t>Oxnard, California, USA</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Occupation:</w:t>
        <w:tab/>
        <w:t>Laborer</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Education:</w:t>
        <w:tab/>
        <w:t>Oxnard High School- attended</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Religion:</w:t>
        <w:tab/>
        <w:t>Catholic</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Spouse:</w:t>
        <w:tab/>
        <w:t>Rosa Suarez Salas</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8 Jan 1931, El Paso, Texas, USA</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Father:</w:t>
        <w:tab/>
        <w:t>Bernardo Salas  (1910-1976)</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Mother:</w:t>
        <w:tab/>
        <w:t>Margarita Suarez (1911-1941)</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Children:</w:t>
        <w:tab/>
        <w:t>Dr. Edward Refugio (1948-)</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ab/>
        <w:t>Charles (1951-)</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1.1.1 Dr. Edward Refugio Serros</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4 Mar 1948, Ventura, California, USA</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Occupation:</w:t>
        <w:tab/>
        <w:t>Physician</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Education:</w:t>
        <w:tab/>
        <w:t>UCSB (BS, Chemistry, 1970), Stanford (MD, 1974), UCIrvine (Medical Residency ‘74-77), UCLA (Nephrology ‘77-79)</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Religion:</w:t>
        <w:tab/>
        <w:t>Catholic</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Spouse:</w:t>
        <w:tab/>
        <w:t>Linda Claire Kooiman</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12 Mar 1947, Redlands, California, USA</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Father:</w:t>
        <w:tab/>
        <w:t>Claire Kooiman  (1921-1983)</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Mother:</w:t>
        <w:tab/>
        <w:t>Marie Kwappenberg (1921-)</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Marriage:</w:t>
        <w:tab/>
        <w:t>29 Jul 1972, Redlands, California, USA</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Children:</w:t>
        <w:tab/>
        <w:t>Megan Rose-Marie (1977-)</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ab/>
        <w:t>Stephanie Anne (1979-)</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ab/>
        <w:t>Andrew Edward (1980-)</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1.1.1.1 Megan Rose-Marie Serros</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12 Feb 1977</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Education:</w:t>
        <w:tab/>
        <w:t>Redlands High School, University of San Diego (Psychology, 2005)</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1.1.1.2 Stephanie Anne Serros</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12 Jan 1979</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Occupation:</w:t>
        <w:tab/>
        <w:t>Teacher</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Education:</w:t>
        <w:tab/>
        <w:t>Redlands High School (1997), USC (Public Policy and Administration, 2001), University of San Diego (Teaching Credential 2003, Masters Counseling 2005)</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1.1.1.3 Andrew Edward Serros</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18 Oct 1980</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Occupation:</w:t>
        <w:tab/>
        <w:t>Paralegal,  free-lance writer</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Education:</w:t>
        <w:tab/>
        <w:t>Redlands High School (1999), UC Santa Cruz (Film &amp; Journalism 2004), San Francisco State (Paralegal Certificate 2006)</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1.1.2 Charles Serros</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11 Sep 1951, Ventura, California, USA</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1.2 Geronimo Serros</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Valparaiso, Zacatecas, Mexico</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1.3 Julia Serros</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Valparaiso, Zacatecas, Mexico</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1.4 Rachel Serros</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Oxnard, California, USA</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1.5 Esther Serros</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Oxnard, California, USA</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1.6 Lydia Serros</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Oxnard, California, USA</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2 Susano Felguerez</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Valparaiso, Zacatecas, Mexico</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
      <w:r>
        <w:br w:type="page"/>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jc w:val="center"/>
        <w:rPr/>
      </w:pPr>
      <w:r>
        <w:rPr>
          <w:rFonts w:cs="Times" w:ascii="Times" w:hAnsi="Times"/>
          <w:b/>
          <w:bCs/>
          <w:sz w:val="28"/>
          <w:szCs w:val="28"/>
        </w:rPr>
        <w:t>Index</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rFonts w:ascii="Times" w:hAnsi="Times" w:cs="Times"/>
          <w:sz w:val="20"/>
          <w:szCs w:val="20"/>
        </w:rPr>
      </w:pPr>
      <w:r>
        <w:rPr>
          <w:rFonts w:cs="Times" w:ascii="Times" w:hAnsi="Times"/>
          <w:sz w:val="20"/>
          <w:szCs w:val="20"/>
        </w:rPr>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rPr>
        <w:t>Bañuelos</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Eulogia</w:t>
        <w:tab/>
        <w:t>spouse of 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rPr>
        <w:t>Cerros</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Francisco</w:t>
        <w:tab/>
        <w:t>parent of spouse of 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rPr>
        <w:t>Felgueres</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Alejandro</w:t>
        <w:tab/>
        <w:t>parent of spouse of 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rPr>
        <w:t>Felguerez</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Maria</w:t>
        <w:tab/>
        <w:t>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Santiago</w:t>
        <w:tab/>
        <w:t>spouse of 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Susano</w:t>
        <w:tab/>
        <w:t>1.1.2</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rPr>
        <w:t>Garcia</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Maria Encarnacion</w:t>
        <w:tab/>
        <w:t>parent of spouse of 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rPr>
        <w:t>Kooiman</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Claire</w:t>
        <w:tab/>
        <w:t>parent of spouse of 1.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Linda Claire</w:t>
        <w:tab/>
        <w:t>spouse of 1.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rPr>
        <w:t>Kwappenberg</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Marie</w:t>
        <w:tab/>
        <w:t>parent of spouse of 1.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rPr>
        <w:t>Pinedo</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Susano</w:t>
        <w:tab/>
        <w:t>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Valenta</w:t>
        <w:tab/>
        <w:t>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rPr>
        <w:t>Reyes</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Maria Cruz</w:t>
        <w:tab/>
        <w:t>parent of spouse of 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rPr>
        <w:t>Salas</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Bernardo</w:t>
        <w:tab/>
        <w:t>parent of spouse of 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Rosa Suarez</w:t>
        <w:tab/>
        <w:t>spouse of 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rPr>
        <w:t>Serros</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Andrew Edward</w:t>
        <w:tab/>
        <w:t>1.1.1.1.1.3</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Charles</w:t>
        <w:tab/>
        <w:t>1.1.1.1.2</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Dr. Edward Refugio</w:t>
        <w:tab/>
        <w:t>1.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Esther</w:t>
        <w:tab/>
        <w:t>1.1.1.5</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Geronimo</w:t>
        <w:tab/>
        <w:t>1.1.1.2</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José Cruz</w:t>
        <w:tab/>
        <w:t>spouse of 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Julia</w:t>
        <w:tab/>
        <w:t>1.1.1.3</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Lydia</w:t>
        <w:tab/>
        <w:t>1.1.1.6</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Manuel Felguerez</w:t>
        <w:tab/>
        <w:t>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Megan Rose-Marie</w:t>
        <w:tab/>
        <w:t>1.1.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Rachel</w:t>
        <w:tab/>
        <w:t>1.1.1.4</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Stephanie Anne</w:t>
        <w:tab/>
        <w:t>1.1.1.1.1.2</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rPr>
        <w:t>Suarez</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Margarita</w:t>
        <w:tab/>
        <w:t>parent of spouse of 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rFonts w:ascii="Times" w:hAnsi="Times" w:cs="Times"/>
          <w:sz w:val="20"/>
          <w:szCs w:val="20"/>
        </w:rPr>
      </w:pPr>
      <w:r>
        <w:rPr>
          <w:rFonts w:cs="Times" w:ascii="Times" w:hAnsi="Times"/>
          <w:sz w:val="20"/>
          <w:szCs w:val="20"/>
        </w:rPr>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
    </w:p>
    <w:sectPr>
      <w:headerReference w:type="default" r:id="rId2"/>
      <w:footerReference w:type="default" r:id="rId3"/>
      <w:type w:val="nextPage"/>
      <w:pgSz w:w="12240" w:h="15840"/>
      <w:pgMar w:left="1440" w:right="1440" w:gutter="0" w:header="720" w:top="1800" w:footer="720" w:bottom="1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center"/>
      <w:rPr/>
    </w:pPr>
    <w:r>
      <w:rPr>
        <w:rFonts w:cs="Times" w:ascii="Times" w:hAnsi="Times"/>
        <w:sz w:val="20"/>
        <w:szCs w:val="20"/>
      </w:rPr>
      <w:t xml:space="preserve">Page </w:t>
    </w:r>
    <w:r>
      <w:rPr>
        <w:rFonts w:cs="Times" w:ascii="Times" w:hAnsi="Times"/>
        <w:sz w:val="20"/>
        <w:szCs w:val="20"/>
      </w:rPr>
      <w:fldChar w:fldCharType="begin"/>
    </w:r>
    <w:r>
      <w:rPr>
        <w:sz w:val="20"/>
        <w:szCs w:val="20"/>
        <w:rFonts w:cs="Times" w:ascii="Times" w:hAnsi="Times"/>
      </w:rPr>
      <w:instrText xml:space="preserve"> PAGE </w:instrText>
    </w:r>
    <w:r>
      <w:rPr>
        <w:sz w:val="20"/>
        <w:szCs w:val="20"/>
        <w:rFonts w:cs="Times" w:ascii="Times" w:hAnsi="Times"/>
      </w:rPr>
      <w:fldChar w:fldCharType="separate"/>
    </w:r>
    <w:r>
      <w:rPr>
        <w:sz w:val="20"/>
        <w:szCs w:val="20"/>
        <w:rFonts w:cs="Times" w:ascii="Times" w:hAnsi="Times"/>
      </w:rPr>
      <w:t>5</w:t>
    </w:r>
    <w:r>
      <w:rPr>
        <w:sz w:val="20"/>
        <w:szCs w:val="20"/>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center"/>
      <w:rPr/>
    </w:pPr>
    <w:r>
      <w:rPr>
        <w:rFonts w:cs="Times" w:ascii="Times" w:hAnsi="Times"/>
        <w:b/>
        <w:bCs/>
      </w:rPr>
      <w:t>Family History Repor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cs="Times New Roman" w:ascii="Liberation Serif" w:hAnsi="Liberation Serif" w:eastAsia="Noto Sans"/>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cs="Times New Roman" w:ascii="Liberation Serif" w:hAnsi="Liberation Serif" w:eastAsia="Noto Sans"/>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1</Words>
  <Characters>7498</Characters>
  <CharactersWithSpaces>6106</CharactersWithSpaces>
  <Company>Edward R Serros, MD,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1:34:00Z</dcterms:created>
  <dc:creator>Edward Serros</dc:creator>
  <dc:description/>
  <dc:language>en-US</dc:language>
  <cp:lastModifiedBy/>
  <dcterms:modified xsi:type="dcterms:W3CDTF">2009-08-19T21:34:00Z</dcterms:modified>
  <cp:revision>2</cp:revision>
  <dc:subject/>
  <dc:title>1 Susano Pine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dward Serros</vt:lpwstr>
  </property>
</Properties>
</file>