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3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1787"/>
        <w:gridCol w:w="836"/>
        <w:gridCol w:w="1462"/>
        <w:gridCol w:w="2927"/>
        <w:gridCol w:w="2049"/>
        <w:gridCol w:w="4147"/>
        <w:gridCol w:w="523"/>
        <w:gridCol w:w="460"/>
        <w:gridCol w:w="380"/>
        <w:gridCol w:w="440"/>
      </w:tblGrid>
      <w:tr>
        <w:trPr>
          <w:trHeight w:val="255" w:hRule="atLeast"/>
        </w:trPr>
        <w:tc>
          <w:tcPr>
            <w:tcW w:w="6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lor coded to show line of descent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rect line of descent in red letters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rst Name, Father's surname, Mother's maiden name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es are in mm/dd/yyyy order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hen Ranch was listed, I listed ranch and where baptism occurred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rth date are estimated from baptism document and not baptism dates.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ellings are as I deciphered documents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u w:val="single"/>
              </w:rPr>
              <w:t xml:space="preserve">Children of </w:t>
            </w: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u w:val="single"/>
              </w:rPr>
              <w:t>Ignacio Alviso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  <w:u w:val="single"/>
              </w:rPr>
              <w:t xml:space="preserve"> and Juana Maria Gonzalez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  <w:t>Jose Matheo Alviso Gonzales b. 10/11/1799 San Los Lagos</w:t>
            </w:r>
          </w:p>
        </w:tc>
        <w:tc>
          <w:tcPr>
            <w:tcW w:w="13208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 11/7/1821 Nuestra Senora De La Asunion Atilana Dias     10/15/1845 San Miguel El Alto to Casimira Vasques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na Maria Salome Albizo Gonzs. 11/1/1803 San Miguel El Alto</w:t>
            </w:r>
          </w:p>
        </w:tc>
        <w:tc>
          <w:tcPr>
            <w:tcW w:w="9061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 6/9/1825 Nuestra Senora De La Asunion Camilo Renteria</w:t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ia Franca. Alvizo Gonzs.  b. 10/13/1805 San Miguel El Alto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u w:val="single"/>
              </w:rPr>
              <w:t xml:space="preserve">Children of </w:t>
            </w: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u w:val="single"/>
              </w:rPr>
              <w:t>Mateo Alviso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  <w:u w:val="single"/>
              </w:rPr>
              <w:t xml:space="preserve"> and Atilana Dias</w:t>
            </w:r>
          </w:p>
        </w:tc>
        <w:tc>
          <w:tcPr>
            <w:tcW w:w="13208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Mateo and Atilana were patrons to Justina b. 10/1/1841 San Miguel to Meliton Lupericio &amp; Petra Vasquez)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garita Alviso Dias b. 6/16/1822 San Miguel El Alto</w:t>
            </w:r>
          </w:p>
        </w:tc>
        <w:tc>
          <w:tcPr>
            <w:tcW w:w="701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 5/30/1838 to Luciano Sanchez (Sanches)</w:t>
            </w:r>
          </w:p>
        </w:tc>
        <w:tc>
          <w:tcPr>
            <w:tcW w:w="61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garita was 16 year old, Luciano 2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hildren:  </w:t>
            </w:r>
          </w:p>
        </w:tc>
        <w:tc>
          <w:tcPr>
            <w:tcW w:w="1058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arcelo Sanchez Alviso m. Modesta Quiros  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ildren:</w:t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cos Sanchez Quiros b. 10/16/1868 Moya San Miguel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il Sanchez Quiros b. 8/31/1873 Moya San Miguel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mposo Sanchez Quiros b. 9/19/1875 Moya San Migue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meira Sanchez Quiros b. 10/31/1880 Moya San Migue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lvertra Sanchez Quiros b. 12/30/1881 Moya San Migue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8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amon Sanchez Alviso m. Vicenta Velis 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or Roman)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ildren:</w:t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ruz Sanchez Velis b. 5/2/1870 San Miguel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rfiria Sanchez Velis b. 2/25/1872 San Miguel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elipe Sanchez Velis b. 8/22/1873 San Miguel 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tevan Sanchez Velis b. 12/25/1874 San Miguel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ose de Jesus Sanchez Velis b. 12/24/1878 San Miguel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alentin Sanchez Velis b. 2/14/1884 San Miguel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ia Isabel Sanchez Velis b. 11/5/1885 San Miguel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uxtaquicio Sanchez Velis b. 3/??5/1890 San Miguel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8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vino Sanchez Alviso b. 2/19/1842 Maravillas San Miguel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8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ndres Sanchez Alviso b. 2/2/1843 Maravillas San Miguel m. Soledad Lopez  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ildren:</w:t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ucia Sanchez Lopez b. 8/24/1884 San Miguel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8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lipa Sanchez Alviso b. 8/27/1845 Maravillas San Miguel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ia Jacinta Alviso Dias b. 8/22/1824 San Miguel El Alto</w:t>
            </w:r>
          </w:p>
        </w:tc>
        <w:tc>
          <w:tcPr>
            <w:tcW w:w="26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 2/23/1846 to Pio Paulin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ildren:</w:t>
            </w:r>
          </w:p>
        </w:tc>
        <w:tc>
          <w:tcPr>
            <w:tcW w:w="1058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etronilo Paulin Alvios b. 5/31/1856 Moya San Miguel 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12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Victoriano Ledesma and Cruz Ledesma were patrons to Petronila)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. Moderta Hernandes 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ildren:</w:t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tonia b. 7/23/188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8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rcadio Paulin Alviso b. 1/11/1860 San Miguel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  <w:t>Calixto Alviso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 xml:space="preserve"> Dias b. 10/27/1827 San Miguel El Alto</w:t>
            </w:r>
          </w:p>
        </w:tc>
        <w:tc>
          <w:tcPr>
            <w:tcW w:w="13208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.  11/15/1845 San Miguel to Atanacia Martin   10/2/1854 San Miguel to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Geronima Ledesma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Children of Calixto Alviso and Atanacia Gallardo?? Maybe Martin see above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uis Alviso (from his daughter's San Miguel 1875 baptism)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. Epitania Araujo 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ildren:</w:t>
            </w:r>
          </w:p>
        </w:tc>
        <w:tc>
          <w:tcPr>
            <w:tcW w:w="1058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lveria Alviso Araujo b. 5/31/1875 La Cienaga San Miguel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8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odoro Alviso Araujo b. 11/8/1873 La Cienaga San Miguel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uana Alviso Gallardo (from her daughter's 1873 San Miguel baptism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 Fernando Garcia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ildren:</w:t>
            </w:r>
          </w:p>
        </w:tc>
        <w:tc>
          <w:tcPr>
            <w:tcW w:w="1058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ia Petra Garcia Alviso b. 4/13/1883 Maguelles San Miguel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8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Pablo Ledesma and Benita Ortes were patrons)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8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imiana Garcia Alviso b. 7/31/1880 San Miguel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u w:val="single"/>
              </w:rPr>
              <w:t xml:space="preserve">Children of </w:t>
            </w: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u w:val="single"/>
              </w:rPr>
              <w:t xml:space="preserve">Calixto Alviso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  <w:u w:val="single"/>
              </w:rPr>
              <w:t xml:space="preserve">&amp; </w:t>
            </w: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u w:val="single"/>
              </w:rPr>
              <w:t>Geronima Ledesma</w:t>
            </w:r>
          </w:p>
        </w:tc>
        <w:tc>
          <w:tcPr>
            <w:tcW w:w="40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 10/2/1854 San Miguel El Alto</w:t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rancisca Alviso Ledesma b. 9/15/1855 San Miguel El Alto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cila Alviso Ledesma b. 11/21/1858 San Jose San Miguel El Alto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laudia Alviso Ledesma b. 7/5/1862 Morquecho San Miguel El Alto</w:t>
            </w:r>
          </w:p>
        </w:tc>
        <w:tc>
          <w:tcPr>
            <w:tcW w:w="9061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Margarita Alviso's son Marcelo Sanches was patron)</w:t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orenso Alviso Ledesma b. 7/5/1862 Morquecho San Miguel El Alto</w:t>
            </w:r>
          </w:p>
        </w:tc>
        <w:tc>
          <w:tcPr>
            <w:tcW w:w="2623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 . 4/25/1885 Calletana Martin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gnacio Alviso Ledesma b. 7/30/1868 (El Saltillo?) San Miguel El Alto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acleto Alviso Ledesma b. 7/13/1872 La Mesa San Miguel El Alto</w:t>
            </w:r>
          </w:p>
        </w:tc>
        <w:tc>
          <w:tcPr>
            <w:tcW w:w="178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 Susana Plasencia</w:t>
            </w:r>
          </w:p>
        </w:tc>
        <w:tc>
          <w:tcPr>
            <w:tcW w:w="13224" w:type="dxa"/>
            <w:gridSpan w:val="9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acleto 42 yr was patron to Jose Pedro son of Apolonio Gonsales &amp; Maria Francisca Lopez 1917 Valle de Guadalupe.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  <w:t xml:space="preserve">Julian Alviso Ledesma ?????? </w:t>
            </w:r>
          </w:p>
        </w:tc>
        <w:tc>
          <w:tcPr>
            <w:tcW w:w="178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 Catarina Jauregui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1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ote:  Julian, Anacleto and Lorenso were all near Valle de Guadalupe as their children and/or grandchildren were baptized there</w:t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Children of Lorenso Alviso and Cayetana Martin</w:t>
            </w:r>
          </w:p>
        </w:tc>
        <w:tc>
          <w:tcPr>
            <w:tcW w:w="178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4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4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ose Reyes Alviso Martin (note: 30 years old in 1918 bap Sabina Alviso)</w:t>
            </w:r>
          </w:p>
        </w:tc>
        <w:tc>
          <w:tcPr>
            <w:tcW w:w="2623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. Cayetana Alvares </w:t>
            </w:r>
          </w:p>
        </w:tc>
        <w:tc>
          <w:tcPr>
            <w:tcW w:w="146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4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ildren:</w:t>
            </w:r>
          </w:p>
        </w:tc>
        <w:tc>
          <w:tcPr>
            <w:tcW w:w="11108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eonardo Alviso Alvares b. 12/17/1916 Valle de Guadalupe baptism birth Rancho Las Lagunas</w:t>
            </w:r>
          </w:p>
        </w:tc>
        <w:tc>
          <w:tcPr>
            <w:tcW w:w="4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08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eofilo Alviso Alvares b. 2/6/1920 Valle de Guadalupe baptism birth Rancho de Las Lagunas </w:t>
            </w:r>
          </w:p>
        </w:tc>
        <w:tc>
          <w:tcPr>
            <w:tcW w:w="4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568" w:type="dxa"/>
            <w:gridSpan w:val="6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ia Guadalupe Alviso Alvares b. 10/20/1924 Valle de Guadalupe baptism birth Rancho La Soledad</w:t>
            </w:r>
          </w:p>
        </w:tc>
        <w:tc>
          <w:tcPr>
            <w:tcW w:w="3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uan Alviso Martin</w:t>
            </w:r>
          </w:p>
        </w:tc>
        <w:tc>
          <w:tcPr>
            <w:tcW w:w="178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. Aurelia Ortiz </w:t>
            </w:r>
          </w:p>
        </w:tc>
        <w:tc>
          <w:tcPr>
            <w:tcW w:w="83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4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/>
            <w:shd w:fill="FFFF00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ildren:</w:t>
            </w:r>
          </w:p>
        </w:tc>
        <w:tc>
          <w:tcPr>
            <w:tcW w:w="6438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lvador Alviso Ortiz b. 3/16/1920 Valle de Guadalupe baptism birth Rancho La Soledad</w:t>
            </w:r>
          </w:p>
        </w:tc>
        <w:tc>
          <w:tcPr>
            <w:tcW w:w="414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ried:  1969 Fort Worth  see note on baptism</w:t>
            </w:r>
          </w:p>
        </w:tc>
        <w:tc>
          <w:tcPr>
            <w:tcW w:w="52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4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4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4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4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4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uana Alviso Martin (Valle de Guadalupe baptism)</w:t>
            </w:r>
          </w:p>
        </w:tc>
        <w:tc>
          <w:tcPr>
            <w:tcW w:w="2623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 Juan Jose Vasquez</w:t>
            </w:r>
          </w:p>
        </w:tc>
        <w:tc>
          <w:tcPr>
            <w:tcW w:w="146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4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ildren:</w:t>
            </w:r>
          </w:p>
        </w:tc>
        <w:tc>
          <w:tcPr>
            <w:tcW w:w="10585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ose de Jesus Vasquez Alviso b. 7/13/1929 La Soledad Valle de Guadalupe baptism</w:t>
            </w:r>
          </w:p>
        </w:tc>
        <w:tc>
          <w:tcPr>
            <w:tcW w:w="52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simiro Alviso Martin</w:t>
            </w:r>
          </w:p>
        </w:tc>
        <w:tc>
          <w:tcPr>
            <w:tcW w:w="178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. Andrea Vasques </w:t>
            </w:r>
          </w:p>
        </w:tc>
        <w:tc>
          <w:tcPr>
            <w:tcW w:w="83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4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ildren:</w:t>
            </w:r>
          </w:p>
        </w:tc>
        <w:tc>
          <w:tcPr>
            <w:tcW w:w="10585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ia Sabina Alviso Vasques b. 10/27/1918 Las Lagunas Valle de Guadalupe baptism</w:t>
            </w:r>
          </w:p>
        </w:tc>
        <w:tc>
          <w:tcPr>
            <w:tcW w:w="52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06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te: Jose Reyes Alviso (uncle) was patron, he was 30 years and from Valle de Guadalupe</w:t>
            </w:r>
          </w:p>
        </w:tc>
        <w:tc>
          <w:tcPr>
            <w:tcW w:w="3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568" w:type="dxa"/>
            <w:gridSpan w:val="6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ia Tomasa Alviso Vasques b. 3/2/1920 Valle de Guadalupe baptism birth Rancho de Las Lagunas</w:t>
            </w:r>
          </w:p>
        </w:tc>
        <w:tc>
          <w:tcPr>
            <w:tcW w:w="3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585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uan Alviso Vasques b. 10/23/1923 Valle de Guadalupe baptism birth La Ventita</w:t>
            </w:r>
          </w:p>
        </w:tc>
        <w:tc>
          <w:tcPr>
            <w:tcW w:w="52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27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Casimiro 28 yrs in 1917 was patron to Juan Gutierres and Teodicia's child Jose Demetrio Valle de Guadalupe)</w:t>
            </w:r>
          </w:p>
        </w:tc>
        <w:tc>
          <w:tcPr>
            <w:tcW w:w="83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4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27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Casimiro was patron to Eulalio Sanches and Domitila Ramirez son Ramon Valle de Guadalupe 7/7/1929</w:t>
            </w:r>
          </w:p>
        </w:tc>
        <w:tc>
          <w:tcPr>
            <w:tcW w:w="83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4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48" w:type="dxa"/>
            <w:gridSpan w:val="7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Casimiro was patron to Jose Demetrio son of Juan Gutierrez and Teodicia Rentiria b. 12/1916, Casimiro was 28 years old and from Valle de Guadalupe) </w:t>
            </w:r>
          </w:p>
        </w:tc>
        <w:tc>
          <w:tcPr>
            <w:tcW w:w="52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4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4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colas Alviso Martin</w:t>
            </w:r>
          </w:p>
        </w:tc>
        <w:tc>
          <w:tcPr>
            <w:tcW w:w="178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 Feodemina</w:t>
            </w:r>
          </w:p>
        </w:tc>
        <w:tc>
          <w:tcPr>
            <w:tcW w:w="83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4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ildren:</w:t>
            </w:r>
          </w:p>
        </w:tc>
        <w:tc>
          <w:tcPr>
            <w:tcW w:w="11108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tonio Alviso Ortiz b. 5/6??/1919 Valle de Guadalupe baptism birth Rancho de Las Lagunas</w:t>
            </w:r>
          </w:p>
        </w:tc>
        <w:tc>
          <w:tcPr>
            <w:tcW w:w="4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3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Patron to Pablo Gonzales and Francisca Ullboa son Valente 7/22/1929 Valle de Guadalupe baptism La Mesa birth</w:t>
            </w:r>
          </w:p>
        </w:tc>
        <w:tc>
          <w:tcPr>
            <w:tcW w:w="146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4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4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3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 Maria de Jesus Cabrera</w:t>
            </w:r>
          </w:p>
        </w:tc>
        <w:tc>
          <w:tcPr>
            <w:tcW w:w="146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4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ildren:</w:t>
            </w:r>
          </w:p>
        </w:tc>
        <w:tc>
          <w:tcPr>
            <w:tcW w:w="11108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lvina Alviso Cabrera b. 5/4/1924 Valle de Guadalupe baptism birth Rancho Las Lagunas</w:t>
            </w:r>
          </w:p>
        </w:tc>
        <w:tc>
          <w:tcPr>
            <w:tcW w:w="4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4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siderio Alviso Martin</w:t>
            </w:r>
          </w:p>
        </w:tc>
        <w:tc>
          <w:tcPr>
            <w:tcW w:w="178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 Monica Valdivia</w:t>
            </w:r>
          </w:p>
        </w:tc>
        <w:tc>
          <w:tcPr>
            <w:tcW w:w="83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4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ildren:</w:t>
            </w:r>
          </w:p>
        </w:tc>
        <w:tc>
          <w:tcPr>
            <w:tcW w:w="10585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ilia Alviso Valdivia b. 6/30/1924 Valle de Guadalupe baptism birth Rancho La Soledad</w:t>
            </w:r>
          </w:p>
        </w:tc>
        <w:tc>
          <w:tcPr>
            <w:tcW w:w="52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585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ulia Alviso Valdivia b. 7/30/1926 Valle de Guadalupe baptism birth La Colonia</w:t>
            </w:r>
          </w:p>
        </w:tc>
        <w:tc>
          <w:tcPr>
            <w:tcW w:w="52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123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 Marcelo Gonzalez 12/28/1941 in Valle de Guadalupe</w:t>
            </w:r>
          </w:p>
        </w:tc>
        <w:tc>
          <w:tcPr>
            <w:tcW w:w="52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585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ntonio Alviso Valdivia b. 9/14/1928 Valle de Guadalupe baptism and birth </w:t>
            </w:r>
          </w:p>
        </w:tc>
        <w:tc>
          <w:tcPr>
            <w:tcW w:w="52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123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as his marriage as note on baptism but need translation</w:t>
            </w:r>
          </w:p>
        </w:tc>
        <w:tc>
          <w:tcPr>
            <w:tcW w:w="52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pifania Alviso Martin (Valle de Guadalupe baptism)</w:t>
            </w:r>
          </w:p>
        </w:tc>
        <w:tc>
          <w:tcPr>
            <w:tcW w:w="178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 Julian Gallardo</w:t>
            </w:r>
          </w:p>
        </w:tc>
        <w:tc>
          <w:tcPr>
            <w:tcW w:w="83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4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ildren:</w:t>
            </w:r>
          </w:p>
        </w:tc>
        <w:tc>
          <w:tcPr>
            <w:tcW w:w="10585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orge Gallardo Alviso b. 4/23/1927 Valle de Guadalupe</w:t>
            </w:r>
          </w:p>
        </w:tc>
        <w:tc>
          <w:tcPr>
            <w:tcW w:w="52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Children of Anacleto Alviso and Susana Plasencia</w:t>
            </w:r>
          </w:p>
        </w:tc>
        <w:tc>
          <w:tcPr>
            <w:tcW w:w="178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4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4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ctoria Alviso Plasencia (from her son Feliciano baptism 6/1/1917)</w:t>
            </w:r>
          </w:p>
        </w:tc>
        <w:tc>
          <w:tcPr>
            <w:tcW w:w="178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 Jose Genaro Becerra</w:t>
            </w:r>
          </w:p>
        </w:tc>
        <w:tc>
          <w:tcPr>
            <w:tcW w:w="5225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ncho de La Joya</w:t>
            </w:r>
          </w:p>
        </w:tc>
        <w:tc>
          <w:tcPr>
            <w:tcW w:w="204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4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ildren:</w:t>
            </w:r>
          </w:p>
        </w:tc>
        <w:tc>
          <w:tcPr>
            <w:tcW w:w="10585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liciano Becerra Alviso b. 6/9/1917 Rancho de La Joya Valle de Guadalupe</w:t>
            </w:r>
          </w:p>
        </w:tc>
        <w:tc>
          <w:tcPr>
            <w:tcW w:w="52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585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ose Agaprito Becerra Alviso b. 3/28/1920 Poblacion Valle de Guadalupe</w:t>
            </w:r>
          </w:p>
        </w:tc>
        <w:tc>
          <w:tcPr>
            <w:tcW w:w="52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585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note Anacleto was patron &amp; 45 Susana was 38)</w:t>
            </w:r>
          </w:p>
        </w:tc>
        <w:tc>
          <w:tcPr>
            <w:tcW w:w="52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ia Pilar Alviso Plasencia (from her daughters baptism 1919)</w:t>
            </w:r>
          </w:p>
        </w:tc>
        <w:tc>
          <w:tcPr>
            <w:tcW w:w="178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 Cruz Becerra</w:t>
            </w:r>
          </w:p>
        </w:tc>
        <w:tc>
          <w:tcPr>
            <w:tcW w:w="83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4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ildren:</w:t>
            </w:r>
          </w:p>
        </w:tc>
        <w:tc>
          <w:tcPr>
            <w:tcW w:w="10585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ia Guadalupe Becerra Alviso b. 12/30/1918 Poblacion Valle de Guadalupe</w:t>
            </w:r>
          </w:p>
        </w:tc>
        <w:tc>
          <w:tcPr>
            <w:tcW w:w="52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585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Maria Pilar was 44 years old at this birth)</w:t>
            </w:r>
          </w:p>
        </w:tc>
        <w:tc>
          <w:tcPr>
            <w:tcW w:w="52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ose Jesus Alviso Plasencia (from his daughter's baptism 1918)</w:t>
            </w:r>
          </w:p>
        </w:tc>
        <w:tc>
          <w:tcPr>
            <w:tcW w:w="2623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 Fidela Ramirez or Martin</w:t>
            </w:r>
          </w:p>
        </w:tc>
        <w:tc>
          <w:tcPr>
            <w:tcW w:w="146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4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ildren:</w:t>
            </w:r>
          </w:p>
        </w:tc>
        <w:tc>
          <w:tcPr>
            <w:tcW w:w="10585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ia Marina Alviso Ramirez b. 12/26/1918 Barranca Valle de Guadalupe</w:t>
            </w:r>
          </w:p>
        </w:tc>
        <w:tc>
          <w:tcPr>
            <w:tcW w:w="52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585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note Fidela's maiden was Ramirez this baptism)</w:t>
            </w:r>
          </w:p>
        </w:tc>
        <w:tc>
          <w:tcPr>
            <w:tcW w:w="52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585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note: Maria Marina married Bruno Hernandez San Miguel El Alto 11/23/1942) </w:t>
            </w:r>
          </w:p>
        </w:tc>
        <w:tc>
          <w:tcPr>
            <w:tcW w:w="52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585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cario Alivso Martin b. 4/9/1921 Valle de Guadalupe baptism birth was at Corrientes</w:t>
            </w:r>
          </w:p>
        </w:tc>
        <w:tc>
          <w:tcPr>
            <w:tcW w:w="52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4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u w:val="single"/>
              </w:rPr>
              <w:t>Children of Julian Alviso and Catarina Jaurequi</w:t>
            </w:r>
          </w:p>
        </w:tc>
        <w:tc>
          <w:tcPr>
            <w:tcW w:w="178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4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48" w:type="dxa"/>
            <w:gridSpan w:val="7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Julian and Catarina were patrons to Maria Avelina b. 11/13/1922 to Juan Rodriguez and Gregoria Garcia Valle de Guadalupe baptism San Rafael birth)</w:t>
            </w:r>
          </w:p>
        </w:tc>
        <w:tc>
          <w:tcPr>
            <w:tcW w:w="52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4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rmen Alviso Jauregui b. ?????</w:t>
            </w:r>
          </w:p>
        </w:tc>
        <w:tc>
          <w:tcPr>
            <w:tcW w:w="2623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. Francisco Gonzales </w:t>
            </w:r>
          </w:p>
        </w:tc>
        <w:tc>
          <w:tcPr>
            <w:tcW w:w="146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4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ildren:</w:t>
            </w:r>
          </w:p>
        </w:tc>
        <w:tc>
          <w:tcPr>
            <w:tcW w:w="10585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tonio Gonzales Alviso b. 3/25/1922 Valle de Guadalupe</w:t>
            </w:r>
          </w:p>
        </w:tc>
        <w:tc>
          <w:tcPr>
            <w:tcW w:w="52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196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Julian and Catarina were also patrons to Antonio)</w:t>
            </w:r>
          </w:p>
        </w:tc>
        <w:tc>
          <w:tcPr>
            <w:tcW w:w="52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08" w:type="dxa"/>
            <w:gridSpan w:val="5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ia Loreto Gonzales Alviso b. 12/10/1923 Canada Grande Valle de Guadalupe baptism</w:t>
            </w:r>
          </w:p>
        </w:tc>
        <w:tc>
          <w:tcPr>
            <w:tcW w:w="4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123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trons were Andres Jaurigue and Severa Gonzales</w:t>
            </w:r>
          </w:p>
        </w:tc>
        <w:tc>
          <w:tcPr>
            <w:tcW w:w="52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08" w:type="dxa"/>
            <w:gridSpan w:val="5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ia Trinidad Gonzales Alviso b. 3/30/1926 La Providencia Valle de Guadalupe baptism</w:t>
            </w:r>
          </w:p>
        </w:tc>
        <w:tc>
          <w:tcPr>
            <w:tcW w:w="4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585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ulian Gonzales Alviso b. 10/19/1929 La Mesa Valle de Guadalupe baptism</w:t>
            </w:r>
          </w:p>
        </w:tc>
        <w:tc>
          <w:tcPr>
            <w:tcW w:w="52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4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4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4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27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ina Alviso Jaurequi b. 10/14/1917 baptism date Valle de Guadalupe, Rancho Mexcala</w:t>
            </w:r>
          </w:p>
        </w:tc>
        <w:tc>
          <w:tcPr>
            <w:tcW w:w="836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4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mon Alviso Jaurequi b. 7/19/1919 Ranco Mexcala, baptism 7/20/1919</w:t>
            </w:r>
          </w:p>
        </w:tc>
        <w:tc>
          <w:tcPr>
            <w:tcW w:w="178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4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  <w:t xml:space="preserve">Matiana Alviso Juarequi b. 1921 de los Corrientes </w:t>
            </w:r>
          </w:p>
        </w:tc>
        <w:tc>
          <w:tcPr>
            <w:tcW w:w="2623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 Francisco Bejar 1944</w:t>
            </w:r>
          </w:p>
        </w:tc>
        <w:tc>
          <w:tcPr>
            <w:tcW w:w="146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4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church baptized Valle de Guadalupe)</w:t>
            </w:r>
          </w:p>
        </w:tc>
        <w:tc>
          <w:tcPr>
            <w:tcW w:w="178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ildren:</w:t>
            </w:r>
          </w:p>
        </w:tc>
        <w:tc>
          <w:tcPr>
            <w:tcW w:w="4389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loria Bejar Alviso</w:t>
            </w:r>
          </w:p>
        </w:tc>
        <w:tc>
          <w:tcPr>
            <w:tcW w:w="2049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4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389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Manuel Bejar Alviso</w:t>
            </w:r>
          </w:p>
        </w:tc>
        <w:tc>
          <w:tcPr>
            <w:tcW w:w="2049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4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389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rank Bejar Alviso</w:t>
            </w:r>
          </w:p>
        </w:tc>
        <w:tc>
          <w:tcPr>
            <w:tcW w:w="2049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4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 </w:t>
            </w:r>
          </w:p>
        </w:tc>
        <w:tc>
          <w:tcPr>
            <w:tcW w:w="14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 </w:t>
            </w:r>
          </w:p>
        </w:tc>
        <w:tc>
          <w:tcPr>
            <w:tcW w:w="29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 </w:t>
            </w:r>
          </w:p>
        </w:tc>
        <w:tc>
          <w:tcPr>
            <w:tcW w:w="20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 </w:t>
            </w:r>
          </w:p>
        </w:tc>
        <w:tc>
          <w:tcPr>
            <w:tcW w:w="41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  <w:t>I believe these may somehow be related to above but do not have conclusive evidence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Children of Margarito Delgado and Bonifacia Alviso</w:t>
            </w:r>
          </w:p>
        </w:tc>
        <w:tc>
          <w:tcPr>
            <w:tcW w:w="9061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onifacia also m 5/26/1879 Marcial Escoto San Miguel</w:t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208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onifacia is the daughter of Santos Alviso and Antonia Hernandez (see below)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iano Delgado Alviso b. 11/11/1861 Amador San Miguel El Alto</w:t>
            </w:r>
          </w:p>
        </w:tc>
        <w:tc>
          <w:tcPr>
            <w:tcW w:w="13208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teo Alviso &amp; Casimira Vasquez were the patrons for this child's baptis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ruz Delgado Alviso b. 4/30/1864 Amador San Miguel El Alto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blina Delgado Alviso b. 6/19/1868 Amador San Miguel El Alto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uana Delgado Alviso b. 5/5/1870 Amador San Miguel El Alto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Children of Santos Alviso and Antonia Hernandes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onifacia Alviso b. ????</w:t>
            </w:r>
          </w:p>
        </w:tc>
        <w:tc>
          <w:tcPr>
            <w:tcW w:w="9061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teo somehow related? Was Bonifacia's child's patron</w:t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mas Alviso b. 1841</w:t>
            </w:r>
          </w:p>
        </w:tc>
        <w:tc>
          <w:tcPr>
            <w:tcW w:w="40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 Ricarda Moreno 2/16/1859</w:t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note Tomas and Ricarda were patrons to Francisca Martin b. 10/3/1881</w:t>
            </w:r>
          </w:p>
        </w:tc>
        <w:tc>
          <w:tcPr>
            <w:tcW w:w="13208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ildren:  Romana Alviso Moreno b. 2/28/1860 Amador San Miguel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mador San Miguel, daughter of Nicolas Martin &amp; Pascuala Inofora)</w:t>
            </w:r>
          </w:p>
        </w:tc>
        <w:tc>
          <w:tcPr>
            <w:tcW w:w="9061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etra Alviso Moreno b. 1/1/1863 Amador San Miguel, </w:t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61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garita Alviso Moreno 2/21/1867 Amador San Miguel</w:t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208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ia Trinidad Alviso Moreno b. 5/21/1869, Amador San Miguel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61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anguilina Alviso Moreno b. 7/7/1872 Amador San Miguel, </w:t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61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blo Alviso Moreno b. 6/19/1874 Las Cuevas San Miguel</w:t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61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polonia Alviso Moreno b. 3/31/1875 Amador San Miguel </w:t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61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ominga (from her daughter's 1888 San Miguel Bapt) </w:t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2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 Hermin Vasquez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ildren:</w:t>
            </w:r>
          </w:p>
        </w:tc>
        <w:tc>
          <w:tcPr>
            <w:tcW w:w="912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gina b. 9/7/1888 Sin Agua San Miguel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12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siania b. 8/13/1894 Sinagua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ribio Alviso b 1842</w:t>
            </w:r>
          </w:p>
        </w:tc>
        <w:tc>
          <w:tcPr>
            <w:tcW w:w="40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 Bartola Gonsales 1/25/1864</w:t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208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ildren:  Micaela Alviso Gonsales b. 9/30/1868 Amador San Miguel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Children of Leonardo Alviso and Angela Vasques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umualdo Alviso Vasquez b. 2/18/1860 San Miguel El Alto</w:t>
            </w:r>
          </w:p>
        </w:tc>
        <w:tc>
          <w:tcPr>
            <w:tcW w:w="13208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teo Alviso &amp; Casimira Vasquez were the patrons for this child's baptis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Children of Hipolito Alviso and Rafaela Sanches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eonardo Alviso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 Angela Vasques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ildren:</w:t>
            </w:r>
          </w:p>
        </w:tc>
        <w:tc>
          <w:tcPr>
            <w:tcW w:w="11108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umualdo b. 2/16/1860 San Miguel (Mateo &amp; Casimira Vasques were patrons to this child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ctoriana Alviso (from her daughters 1854 San Miguel bapt)</w:t>
            </w:r>
          </w:p>
        </w:tc>
        <w:tc>
          <w:tcPr>
            <w:tcW w:w="26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 Jose Maria Hernandes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ildren:</w:t>
            </w:r>
          </w:p>
        </w:tc>
        <w:tc>
          <w:tcPr>
            <w:tcW w:w="1058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bina b. 12/31/1853 Jacinto?? San Miguel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Children of Jesus Gomez and Josefa Alviso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uana Gomez Alviso</w:t>
            </w:r>
          </w:p>
        </w:tc>
        <w:tc>
          <w:tcPr>
            <w:tcW w:w="701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 Porfirio Gomez children Francisca b. 5/10/1890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Children of Ignacio Alvizo and Ana Maria De La Pas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ia Anttonia Alvizo Pas 6/13/1808 San Miguel El Alto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Children of Ignacio Alviso and Cornelia Dias</w:t>
            </w:r>
          </w:p>
        </w:tc>
        <w:tc>
          <w:tcPr>
            <w:tcW w:w="701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 2/8/1832 Nuestra Senora De La Asuncion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cencion Alviso Dias b. 5/11/1834 San Miguel El Alto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cos Alviso Dias b. 4/27/1836 San Miguel El Alto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Justa Alviso Dias </w:t>
            </w:r>
          </w:p>
        </w:tc>
        <w:tc>
          <w:tcPr>
            <w:tcW w:w="26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. Victoriano Vasques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ildren:</w:t>
            </w:r>
          </w:p>
        </w:tc>
        <w:tc>
          <w:tcPr>
            <w:tcW w:w="1058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rancisco b. 1/28/1869 El Saltillo San Miguel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Children of Jose Maria Alviso and Victoriana Camacho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rancisco Alviso Camacho (from his daughter's 1872 San Miguel bapt)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 Jacinta Vasques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ildren:</w:t>
            </w:r>
          </w:p>
        </w:tc>
        <w:tc>
          <w:tcPr>
            <w:tcW w:w="1058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cinta b. 8/15/1872 El Toro Pinto San Miguel El Alto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Children of Juana Alviso and Toribio Varquez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erminid Varquez (for her son's 1894 San Miguel bapt)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 Toribio Varquez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ildren:</w:t>
            </w:r>
          </w:p>
        </w:tc>
        <w:tc>
          <w:tcPr>
            <w:tcW w:w="1058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ximiliano b. 6/2/1894 Jaritas San Miguel El Alto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173" w:right="173" w:gutter="0" w:header="0" w:top="18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22:56:00Z</dcterms:created>
  <dc:creator>Maureen Bejar</dc:creator>
  <dc:description/>
  <cp:keywords/>
  <dc:language>en-US</dc:language>
  <cp:lastModifiedBy>Maureen Bejar</cp:lastModifiedBy>
  <dcterms:modified xsi:type="dcterms:W3CDTF">2006-10-28T16:31:00Z</dcterms:modified>
  <cp:revision>3</cp:revision>
  <dc:subject/>
  <dc:title>Color coded to show line of descent</dc:title>
</cp:coreProperties>
</file>