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grandparent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Dolores L Santana b  17 Jan 1907 Jalisco d 1962 Los Angele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ried date unknow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seph Anthony Sanchez b 05 Jun 1911 Rancho La Merced, Montebello CA d 06 May 1985 Hemet 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o know her family was from Guadalajara and that her father was a pistelleta in the army. She is also supposedly part of Santa Ana's family (the one at the Alamo). I plan to research any Santanas from that city and see if they tie in to the ALamo Santa Ana and to try to fill in the missing lin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2:58:00Z</dcterms:created>
  <dc:creator>Joseph and Figen Tek-Puentes</dc:creator>
  <dc:description/>
  <cp:keywords/>
  <dc:language>en-US</dc:language>
  <cp:lastModifiedBy>Joseph and Figen Tek-Puentes</cp:lastModifiedBy>
  <dcterms:modified xsi:type="dcterms:W3CDTF">2007-01-01T23:02:00Z</dcterms:modified>
  <cp:revision>1</cp:revision>
  <dc:subject/>
  <dc:title>My grandparents:</dc:title>
</cp:coreProperties>
</file>