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ul  A. Navarro</w:t>
      </w:r>
    </w:p>
    <w:p>
      <w:pPr>
        <w:pStyle w:val="Normal"/>
        <w:rPr/>
      </w:pPr>
      <w:r>
        <w:rPr/>
        <w:t>Snavarro</w:t>
      </w:r>
    </w:p>
    <w:p>
      <w:pPr>
        <w:pStyle w:val="Normal"/>
        <w:rPr/>
      </w:pPr>
      <w:r>
        <w:rPr/>
        <w:t>hartparkangler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endents of Pablo Perez</w:t>
      </w:r>
    </w:p>
    <w:p>
      <w:pPr>
        <w:pStyle w:val="Normal"/>
        <w:rPr/>
      </w:pPr>
      <w:r>
        <w:rPr/>
        <w:t>Generation no. 1</w:t>
      </w:r>
    </w:p>
    <w:p>
      <w:pPr>
        <w:pStyle w:val="ListParagraph"/>
        <w:numPr>
          <w:ilvl w:val="0"/>
          <w:numId w:val="1"/>
        </w:numPr>
        <w:rPr/>
      </w:pPr>
      <w:r>
        <w:rPr/>
        <w:t>Pablo Perez  married Maria Ysabel Legaspi on 31May 1820 in Nochistlan Zacatecas.</w:t>
      </w:r>
    </w:p>
    <w:p>
      <w:pPr>
        <w:pStyle w:val="Normal"/>
        <w:ind w:left="360" w:hanging="0"/>
        <w:rPr/>
      </w:pPr>
      <w:r>
        <w:rPr/>
        <w:t>Children of Pablo Perez and Maria Ysabel Legaspi are: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I.  Maria Victoria Perez Legaspi  born in Nochistlan Zac. Bapt. 9 March 1823.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</w:t>
      </w:r>
      <w:r>
        <w:rPr/>
        <w:t>Ii . Jose Nicolas Perez Legaspi born in Nochistlan Zac. Bapt.12 Dec. 1824.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</w:t>
      </w:r>
      <w:r>
        <w:rPr/>
        <w:t>Iii. Maria Juana De Jesus Perez Legaspi  born in Nochistlan Zac. Bapt. 9 March 1828.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Iv.  Maria Bacilia Perez Legaspi  born in Nochistlan Zac. Bapt. 15 June 1830.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v.   Maria Emigidia Perez Legaspi  born in Nochistlan Zac. Bapt. 26 March 1834.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vi.  Maria Paula Perez Legaspi  born in Nochistlan Zac. Bapt. 2 March 1840.</w:t>
      </w:r>
    </w:p>
    <w:p>
      <w:pPr>
        <w:pStyle w:val="Normal"/>
        <w:rPr/>
      </w:pPr>
      <w:r>
        <w:rPr/>
        <w:t>Generation no. 2</w:t>
      </w:r>
    </w:p>
    <w:p>
      <w:pPr>
        <w:pStyle w:val="ListParagraph"/>
        <w:numPr>
          <w:ilvl w:val="0"/>
          <w:numId w:val="2"/>
        </w:numPr>
        <w:rPr/>
      </w:pPr>
      <w:r>
        <w:rPr/>
        <w:t>Maria Juana De Jesus Perez de Legaspi  married  Jose Yrineo Celestino Chavez de Leon son of Antonio Chaves and Maria Hurbana De Leon  of Nochistlan Zac. on the 3 June 1843.</w:t>
      </w:r>
    </w:p>
    <w:p>
      <w:pPr>
        <w:pStyle w:val="Normal"/>
        <w:ind w:left="495" w:hanging="0"/>
        <w:rPr/>
      </w:pPr>
      <w:r>
        <w:rPr/>
        <w:t>Children of Jose Yrineo Celestino Chavez De Leon and Maria Juana De Jesus Perez Legaspi are: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i.  Jose Alejandro Chaves Peres born in Nochistlan Zac. Bapt. 28 April 1844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ii.  Maria Feliciana Chavez Perez born in Nochistlan Zac. Bapt. 20 May 1846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iii.  Maria Eulalia Chavez Perez born in Nochistlan Zac. Bapt. 14 Feb. 1852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Iv   Jose Pablo Chavez Perez born in Nochistlan Zac. Bapt. 18 Jan. 1853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v.   Maria Refugio Chavez Perez born in Nochistlan Zac. Bapt date uknown.</w:t>
      </w:r>
    </w:p>
    <w:p>
      <w:pPr>
        <w:pStyle w:val="Normal"/>
        <w:rPr/>
      </w:pPr>
      <w:r>
        <w:rPr/>
        <w:t>Generation no.3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Children of Maria Refugio Chavez Perez and Jose Catarino Perez Perez son of Jose Calixto Perez and   Maria Nicolasa Perez Mexia of Nochistlan Zac are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.   Maria Sevastiana Perez Chaves Born in Nochistlan Zac. Bapt. 24 Jan. 1866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i.  Jose Jaime Perez Chavez born in Nochistlan Zac. Bapt. 30 Jan. 1861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iii. Maria Juana Peres Chaves born in a Nochistlan  Bapt.  Date unknown but married Valentin Peres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on the 27 of Nov. 1875 who’s mother ,Petra Perez was a single parent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v.  Maria Andrea Perez Chavez born in Nochistlan Zac. Bapt 2 Dec. 1863.</w:t>
      </w:r>
    </w:p>
    <w:p>
      <w:pPr>
        <w:pStyle w:val="Normal"/>
        <w:rPr/>
      </w:pPr>
      <w:r>
        <w:rPr/>
        <w:t>Generation no. 4</w:t>
      </w:r>
    </w:p>
    <w:p>
      <w:pPr>
        <w:pStyle w:val="Normal"/>
        <w:rPr/>
      </w:pPr>
      <w:r>
        <w:rPr/>
        <w:t>Children of Maria Andrea Perez Chavez married to Jose Tomas Navarro  Mejia son of Jose Bartolome Navarro Roque and Maria Dionica Mejia Florez of juchipila Zac are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. Jose Anastacio Navarro Perez born in Toyahua Zac and bapt. 2 April 1893 married to Maria Catalina Garcia Gutierrez daughter of Presciliano Garcia Quesada and Macedonia Gurierrez Perez of Mexticacan Jal.</w:t>
      </w:r>
    </w:p>
    <w:p>
      <w:pPr>
        <w:pStyle w:val="Normal"/>
        <w:rPr/>
      </w:pPr>
      <w:r>
        <w:rPr/>
        <w:t>Special note. On his baptismal records Jose Anastacio Navarro Perez who is my grandfather was labeled as an “yndio”, born at 3 o’clock in the afternoon on the 28</w:t>
      </w:r>
      <w:r>
        <w:rPr>
          <w:vertAlign w:val="superscript"/>
        </w:rPr>
        <w:t>th</w:t>
      </w:r>
      <w:r>
        <w:rPr/>
        <w:t xml:space="preserve"> of March 1893. His padrinos were Valentin Perez and Petra Chavez. In my search I cannot find any other siblings and therefore leads me to believe this marriage did not last long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 have been doing research for my family tree for six months and have compiled more data and this is just a small sample. I have also helped my wife aka Lady Ramos who is already a member of Nuestros Ranchos in her research for the past two years. I have film numbers and batch numbers to back up all the dates of marriages and baptisms.  I am willing to share information so that others may use to further their own research. I am waiting for more films to arrive to continue with the never ending search of genealogy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Saul  Navarro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ind w:left="1350" w:hanging="0"/>
        <w:rPr/>
      </w:pPr>
      <w:r>
        <w:rPr/>
      </w:r>
    </w:p>
    <w:p>
      <w:pPr>
        <w:pStyle w:val="ListParagraph"/>
        <w:spacing w:before="0" w:after="200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0:00Z</dcterms:created>
  <dc:creator>saul navarro</dc:creator>
  <dc:description/>
  <dc:language>en-US</dc:language>
  <cp:lastModifiedBy>Zam9</cp:lastModifiedBy>
  <dcterms:modified xsi:type="dcterms:W3CDTF">2010-01-29T10:30:00Z</dcterms:modified>
  <cp:revision>2</cp:revision>
  <dc:subject/>
  <dc:title>Saul  A</dc:title>
</cp:coreProperties>
</file>